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t>LA APRECIACIÓN DE LA BELLEZA EN LA EVOLUCIÓN HUMANA</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Camilo José Cela Conde</w:t>
      </w:r>
      <w:r>
        <w:rPr>
          <w:rFonts w:cs="Times New Roman" w:ascii="Times New Roman" w:hAnsi="Times New Roman"/>
          <w:vertAlign w:val="superscript"/>
        </w:rPr>
        <w:t>1,2</w:t>
      </w:r>
      <w:r>
        <w:rPr>
          <w:rFonts w:cs="Times New Roman" w:ascii="Times New Roman" w:hAnsi="Times New Roman"/>
        </w:rPr>
        <w:t>, Marcos Nadal</w:t>
      </w:r>
      <w:r>
        <w:rPr>
          <w:rFonts w:cs="Times New Roman" w:ascii="Times New Roman" w:hAnsi="Times New Roman"/>
          <w:vertAlign w:val="superscript"/>
        </w:rPr>
        <w:t xml:space="preserve">1,3 </w:t>
      </w:r>
      <w:r>
        <w:rPr>
          <w:rFonts w:cs="Times New Roman" w:ascii="Times New Roman" w:hAnsi="Times New Roman"/>
        </w:rPr>
        <w:t>, Francisco Manresa</w:t>
      </w:r>
      <w:r>
        <w:rPr>
          <w:rFonts w:cs="Times New Roman" w:ascii="Times New Roman" w:hAnsi="Times New Roman"/>
          <w:vertAlign w:val="superscript"/>
        </w:rPr>
        <w:t>1</w:t>
      </w:r>
      <w:r>
        <w:rPr>
          <w:rFonts w:cs="Times New Roman" w:ascii="Times New Roman" w:hAnsi="Times New Roman"/>
        </w:rPr>
        <w:t>, Pere Sánchez</w:t>
      </w:r>
      <w:r>
        <w:rPr>
          <w:rFonts w:cs="Times New Roman" w:ascii="Times New Roman" w:hAnsi="Times New Roman"/>
          <w:vertAlign w:val="superscript"/>
        </w:rPr>
        <w:t>1</w:t>
      </w:r>
      <w:r>
        <w:rPr>
          <w:rFonts w:cs="Times New Roman" w:ascii="Times New Roman" w:hAnsi="Times New Roman"/>
        </w:rPr>
        <w:t xml:space="preserve"> y Hugo Viciana</w:t>
      </w:r>
      <w:r>
        <w:rPr>
          <w:rFonts w:cs="Times New Roman" w:ascii="Times New Roman" w:hAnsi="Times New Roman"/>
          <w:vertAlign w:val="superscript"/>
        </w:rPr>
        <w:t>1,4</w:t>
      </w:r>
    </w:p>
    <w:p>
      <w:pPr>
        <w:pStyle w:val="Normal"/>
        <w:jc w:val="center"/>
        <w:rPr/>
      </w:pPr>
      <w:r>
        <w:rPr>
          <w:rFonts w:cs="Times New Roman" w:ascii="Times New Roman" w:hAnsi="Times New Roman"/>
          <w:vertAlign w:val="superscript"/>
        </w:rPr>
        <w:t>1</w:t>
      </w:r>
      <w:r>
        <w:rPr>
          <w:rFonts w:cs="Times New Roman" w:ascii="Times New Roman" w:hAnsi="Times New Roman"/>
          <w:i/>
        </w:rPr>
        <w:t xml:space="preserve">Laboratorio de Sistemática Humana, </w:t>
      </w:r>
      <w:r>
        <w:rPr>
          <w:rFonts w:cs="Times New Roman" w:ascii="Times New Roman" w:hAnsi="Times New Roman"/>
          <w:vertAlign w:val="superscript"/>
        </w:rPr>
        <w:t>2</w:t>
      </w:r>
      <w:r>
        <w:rPr>
          <w:rFonts w:cs="Times New Roman" w:ascii="Times New Roman" w:hAnsi="Times New Roman"/>
          <w:i/>
        </w:rPr>
        <w:t>Departamento de Filosofía</w:t>
      </w:r>
    </w:p>
    <w:p>
      <w:pPr>
        <w:pStyle w:val="Normal"/>
        <w:jc w:val="center"/>
        <w:rPr/>
      </w:pPr>
      <w:bookmarkStart w:id="0" w:name="OLE_LINK2"/>
      <w:bookmarkStart w:id="1" w:name="OLE_LINK1"/>
      <w:r>
        <w:rPr>
          <w:rFonts w:cs="Times New Roman" w:ascii="Times New Roman" w:hAnsi="Times New Roman"/>
          <w:vertAlign w:val="superscript"/>
        </w:rPr>
        <w:t>3</w:t>
      </w:r>
      <w:r>
        <w:rPr>
          <w:rFonts w:cs="Times New Roman" w:ascii="Times New Roman" w:hAnsi="Times New Roman"/>
          <w:i/>
        </w:rPr>
        <w:t>Departamento de Psicología</w:t>
      </w:r>
      <w:bookmarkEnd w:id="0"/>
      <w:bookmarkEnd w:id="1"/>
      <w:r>
        <w:rPr>
          <w:rFonts w:cs="Times New Roman" w:ascii="Times New Roman" w:hAnsi="Times New Roman"/>
          <w:i/>
        </w:rPr>
        <w:t>, Universidad de las Islas Bale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rPr>
      </w:pPr>
      <w:r>
        <w:rPr>
          <w:rFonts w:cs="Times New Roman" w:ascii="Times New Roman" w:hAnsi="Times New Roman"/>
          <w:i/>
          <w:vertAlign w:val="superscript"/>
        </w:rPr>
        <w:t>4</w:t>
      </w:r>
      <w:r>
        <w:rPr>
          <w:rFonts w:eastAsia="Times New Roman" w:cs="Times New Roman" w:ascii="Times New Roman" w:hAnsi="Times New Roman"/>
          <w:i/>
          <w:color w:val="000000"/>
          <w:szCs w:val="24"/>
          <w:lang w:eastAsia="es-ES_tradnl" w:bidi="en-US"/>
        </w:rPr>
        <w:t>Departement d'études cognitives, Ecole normale superieure. Paris</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LA APRECIACIÓN ESTÉTICA DE ACUERDO CON LA PSICOLOGÍA EVOLUCIONIST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 xml:space="preserve">Apreciar el arte es una manera de ejercer la condición humana, Los chimpancés, nuestros parientes vivos más cercanos, son capaces de llevar a cabo actividades pictóricas como es la de aplicar pintura de colores sobre un lienzo. Sin embargo, la apreciación estética —es decir, el interés por el objeto producido por uno mismo o por otro individuo— parece estar fuera del alcance de estos simios (Lenain, 1997). Por tanto suele considerarse que la capacidad de detectar belleza en ciertas formas, colores u objetos es un rasgo adquirido por los seres humanos tras la divergencia de nuestro linaje y el de los chimpancés, producido hace unos siete u ocho millones de años. </w:t>
      </w:r>
    </w:p>
    <w:p>
      <w:pPr>
        <w:pStyle w:val="Normal"/>
        <w:spacing w:lineRule="auto" w:line="480"/>
        <w:ind w:firstLine="708"/>
        <w:jc w:val="both"/>
        <w:rPr>
          <w:rFonts w:ascii="Times New Roman" w:hAnsi="Times New Roman" w:cs="Times New Roman"/>
        </w:rPr>
      </w:pPr>
      <w:r>
        <w:rPr>
          <w:rFonts w:cs="Times New Roman" w:ascii="Times New Roman" w:hAnsi="Times New Roman"/>
        </w:rPr>
        <w:t>Desde la psicología evolucionista se han presentado algunas hipótesis acerca de la manera en la que tuvo tal evolución. A pesar de que tales hipótesis son difíciles de falsar, los resultados de ciertos estudios recientes de neuroimagen permiten una primera evaluación de su plausibilidad. Aquí presentaremos primero cómo se concibe la apreciación estética desde la psicología evolucionista, revisaremos luego los resultados de los estudios de neuroimagen y, por fin, verificaremos si esos resultados respaldan las hipótesis.</w:t>
      </w:r>
    </w:p>
    <w:p>
      <w:pPr>
        <w:pStyle w:val="Normal"/>
        <w:spacing w:lineRule="auto" w:line="480"/>
        <w:ind w:firstLine="708"/>
        <w:jc w:val="both"/>
        <w:rPr>
          <w:rFonts w:ascii="Times New Roman" w:hAnsi="Times New Roman" w:cs="Times New Roman"/>
        </w:rPr>
      </w:pPr>
      <w:r>
        <w:rPr>
          <w:rFonts w:cs="Times New Roman" w:ascii="Times New Roman" w:hAnsi="Times New Roman"/>
        </w:rPr>
        <w:t>Científicos cognitivos de distinta adscripción curricular (antropólogos, neurocientíficos, filósofos de la mente, psicólogos o informáticos) han desarrollado explicaciones evolucionistas de determinados comportamientos o capacidades cognitivas humanas, incluyendo la apreciación estética. Si llamamos “psicología evolucionista” a la confluencia de tales propósitos, la tarea de dar una explicación evolutiva al funcionamiento mental humano descansa sobre los siguientes cuatro pilares propios de la psicología evolucionista:</w:t>
      </w:r>
    </w:p>
    <w:p>
      <w:pPr>
        <w:pStyle w:val="Normal"/>
        <w:spacing w:lineRule="auto" w:line="480"/>
        <w:ind w:firstLine="708"/>
        <w:jc w:val="both"/>
        <w:rPr>
          <w:rFonts w:ascii="Times New Roman" w:hAnsi="Times New Roman" w:cs="Times New Roman"/>
        </w:rPr>
      </w:pPr>
      <w:r>
        <w:rPr>
          <w:rFonts w:cs="Times New Roman" w:ascii="Times New Roman" w:hAnsi="Times New Roman"/>
        </w:rPr>
        <w:t>(I) Modularidad: se asume que la conducta humana está guiada por mecanismos cognitivos que realizan tareas especializadas y no por mecanismos de propósito general que participan en distintos dominios.</w:t>
      </w:r>
    </w:p>
    <w:p>
      <w:pPr>
        <w:pStyle w:val="Normal"/>
        <w:spacing w:lineRule="auto" w:line="480"/>
        <w:ind w:firstLine="708"/>
        <w:jc w:val="both"/>
        <w:rPr>
          <w:rFonts w:ascii="Times New Roman" w:hAnsi="Times New Roman" w:cs="Times New Roman"/>
        </w:rPr>
      </w:pPr>
      <w:r>
        <w:rPr>
          <w:rFonts w:cs="Times New Roman" w:ascii="Times New Roman" w:hAnsi="Times New Roman"/>
        </w:rPr>
        <w:t>(II) Historicidad: se entiende que la selección natural moldeó estos mecanismos cognitivos modulares para dar lugar a la conducta adaptativa en ambientes ancestrales relativamente estables y bajo presiones selectivas constantes.</w:t>
      </w:r>
    </w:p>
    <w:p>
      <w:pPr>
        <w:pStyle w:val="Normal"/>
        <w:spacing w:lineRule="auto" w:line="480"/>
        <w:ind w:firstLine="708"/>
        <w:jc w:val="both"/>
        <w:rPr>
          <w:rFonts w:ascii="Times New Roman" w:hAnsi="Times New Roman" w:cs="Times New Roman"/>
        </w:rPr>
      </w:pPr>
      <w:r>
        <w:rPr>
          <w:rFonts w:cs="Times New Roman" w:ascii="Times New Roman" w:hAnsi="Times New Roman"/>
        </w:rPr>
        <w:t>(III) Especificidad adaptativa: Estos mecanismos cognitivos modulares, producto de la historia evolutiva de nuestro linaje, habrían sido optimizados para resolver unos problemas adaptativos muy concretos.</w:t>
      </w:r>
    </w:p>
    <w:p>
      <w:pPr>
        <w:pStyle w:val="Normal"/>
        <w:spacing w:lineRule="auto" w:line="480"/>
        <w:ind w:firstLine="708"/>
        <w:jc w:val="both"/>
        <w:rPr>
          <w:rFonts w:ascii="Times New Roman" w:hAnsi="Times New Roman" w:cs="Times New Roman"/>
        </w:rPr>
      </w:pPr>
      <w:r>
        <w:rPr>
          <w:rFonts w:cs="Times New Roman" w:ascii="Times New Roman" w:hAnsi="Times New Roman"/>
        </w:rPr>
        <w:t>(IV) Novedad adaptativa: debido a que los ambientes modernos, aquellos posteriores al paleolítico, se caracterizan por un grado de cambio sin precedentes —producto de las transformaciones culturales ocurridas tras el abandono de la forma de vida nómada—las estrategias adquiridas por nuestra especie en tales ambientes ancestrales pueden en la actualidad tener que aplicarse en unas condiciones distintas a las originales, llegando en algunos casos a ser negativas en términos de adaptación.</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Cómo se concibe la experiencia estética humana desde la psicología evolucionista? ¿Puede entenderse la capacidad para apreciar la belleza como uno más de los mecanismos que hemos descrito? </w:t>
      </w:r>
    </w:p>
    <w:p>
      <w:pPr>
        <w:pStyle w:val="Normal"/>
        <w:spacing w:lineRule="auto" w:line="480"/>
        <w:ind w:firstLine="708"/>
        <w:jc w:val="both"/>
        <w:rPr/>
      </w:pPr>
      <w:r>
        <w:rPr>
          <w:rFonts w:cs="Times New Roman" w:ascii="Times New Roman" w:hAnsi="Times New Roman"/>
        </w:rPr>
        <w:t xml:space="preserve">El primero de los supuestos, el de modularidad, supone que nuestra capacidad estética estaría relacionada con un sólo mecanismo que procesa exclusivamente la información acerca de la belleza de los objetos (especificidad de dominio), de manera automática (obligatoriedad), cuyo funcionamiento es independiente del funcionamiento de otros mecanismos (encapsulación informativa), y que, en gran medida, es innato y está asociado con una actividad cerebral delimitada a regiones específicas (fijación de la arquitectura neuronal) (Fodor 1983). </w:t>
      </w:r>
    </w:p>
    <w:p>
      <w:pPr>
        <w:pStyle w:val="Normal"/>
        <w:spacing w:lineRule="auto" w:line="480"/>
        <w:jc w:val="both"/>
        <w:rPr/>
      </w:pPr>
      <w:r>
        <w:rPr>
          <w:rFonts w:cs="Times New Roman" w:ascii="Times New Roman" w:hAnsi="Times New Roman"/>
        </w:rPr>
        <w:tab/>
        <w:t>Aceptar el segundo de los supuestos, el de historicidad, implica admitir que la capacidad estética humana tiene una historia evolutiva determinada. Por tanto, dado que la evolución es un proceso de generación de nuevas variantes y de selección de las más ventajosas en un determinado entorno, deberíamos encontrar evidencias de capacidades similares a la estética humana, o de sus productos, en nuestros antepasados. La psicología evolucionista es contraria a la noción de una súbita aparición de capacidades cognitivas del todo nuevas, sin algún tipo de antecedente o variante en las especies fósiles cercanas.</w:t>
      </w:r>
    </w:p>
    <w:p>
      <w:pPr>
        <w:pStyle w:val="Normal"/>
        <w:spacing w:lineRule="auto" w:line="480"/>
        <w:ind w:firstLine="708"/>
        <w:jc w:val="both"/>
        <w:rPr/>
      </w:pPr>
      <w:r>
        <w:rPr>
          <w:rFonts w:cs="Times New Roman" w:ascii="Times New Roman" w:hAnsi="Times New Roman"/>
        </w:rPr>
        <w:t>El último de los supuestos evolutivos, el de la novedad ambiental, mantiene que el ambiente post-paleolítico, es decir, a partir de que los seres humanos descubrieran, entre 15 y 10.000 años atrás, la agricultura y se agruparan en grandes concentraciones urbanas, se caracteriza por un grado elevado de cambio. A partir de aquel momento, se inicia la transformación a gran escala del entorno para adaptarlo al ser humano y se consolida la cultura como un factor esencial en la vida humana, un factor variable y en continua transición. Debido al rápido cambio de nuestro entorno físico y social desde ese momento, y teniendo en cuenta que los cambios en nuestra dotación biológica se producen a un ritmo muchísimo más lento, desde la psicología evolucionista se entiende que algunos de los mecanismos psicológicos óptimamente adaptados a la vida en grupos de cazadores-recolectores de la edad de piedra no habrían tenido tiempo de adaptarse a las nuevas condiciones. Si es así, tales mecanismos psicológicos pueden obrar ahora en condiciones y experiencias distintas de las originales. Incluso se plantea la posibilidad de que puedan resultar, en ciertas ocasiones, no adaptativ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 xml:space="preserve">El guión evolutivo indicado es del todo hipotético mientras no se proporcionen pruebas empíricas acerca de los rasgos que antecedieron a nuestra capacidad estética actual, propios, pues, de nuestros ancestros. Es difícil, no obstante, decidir cómo podríamos detectar ese tipo de evidencias de capacidades pre-estéticas. La idea de un rasgo a medio camino entre la ausencia y la presencia de estética, sin sus propias características adaptativas, no tiene sentido en términos de teoría de la evolución por selección natural. Así que estamos buscando unos rasgos que, tras evolucionar aún más, dieron lugar a nuestra capacidad estética pero siendo, a su vez, adaptativos en unas condiciones diferentes a las nuestras. No cabe, pues, buscar “rasgos estéticos a medias”. Hay que indagar acerca de unos rasgos que podrían haber antecedido a los nuestros en un contexto y con una función probablemente distintos a los actuales. </w:t>
      </w:r>
    </w:p>
    <w:p>
      <w:pPr>
        <w:pStyle w:val="Normal"/>
        <w:spacing w:lineRule="auto" w:line="480"/>
        <w:ind w:firstLine="708"/>
        <w:jc w:val="both"/>
        <w:rPr>
          <w:rFonts w:ascii="Times New Roman" w:hAnsi="Times New Roman" w:cs="Times New Roman"/>
        </w:rPr>
      </w:pPr>
      <w:r>
        <w:rPr>
          <w:rFonts w:cs="Times New Roman" w:ascii="Times New Roman" w:hAnsi="Times New Roman"/>
        </w:rPr>
        <w:t>¿Cuáles serían éstos? ¿Qué función adaptativa pudo haber realizado los pasos previos para llegar a un mecanismo cognitivo de apreciación de la belleza? Desde la psicología evolucionista se han propuesto dos posibilidades no excluyentes. La primera de ellas sugiere que esta capacidad habría sido esencial para la generación de la preferencia por determinados entornos naturales (Smith, 2005). De acuerdo con esta hipótesis, durante la mayor parte de la evolución del ser humano los grupos fueron nómadas, por lo que las respuestas humanas al paisaje (sentimientos positivos, necesidad de exploración, sentido de confort, rechazo…) habrían sido muy relevantes para encontrar las condiciones óptimas para la supervivencia (disponibilidad de recursos y bajo riesgo de depredación). Presumiblemente, en todos los organismos la selección del hábitat está asociada a respuestas emocionales frente a rasgos clave del entorno. Esos rasgos inducen los sentimientos positivos y negativos que conducen al alejamiento, a la exploración, o al asentamiento. Entender la importancia de la selección del hábitat de nuestros antepasados es importante ya que nuestras reacciones estéticas pueden haber derivado, en parte, de unos mecanismos cognitivos que permitieron a nuestros antepasados tomar mejores decisiones sobre cuando moverse, donde asentarse, y qué actividades permiten cada uno de los diferentes entornos. (Orians y Heerwagen, 1992)</w:t>
      </w:r>
    </w:p>
    <w:p>
      <w:pPr>
        <w:pStyle w:val="Normal"/>
        <w:spacing w:lineRule="auto" w:line="480"/>
        <w:ind w:firstLine="708"/>
        <w:jc w:val="both"/>
        <w:rPr/>
      </w:pPr>
      <w:r>
        <w:rPr>
          <w:rFonts w:cs="Times New Roman" w:ascii="Times New Roman" w:hAnsi="Times New Roman"/>
        </w:rPr>
        <w:t>La segunda posibilidad consiste en sostener que la apreciación estética tuvo un origen relacionado con la elección de pareja. Esta hipótesis sugiere que la constitución de nuestros gustos y rasgos y, en definitiva, nuestra tendencia a crear y apreciar el arte, tienen sus raíces en la capacidad de nuestros antepasados para elegir buenas parejas en función de su aspecto físico. La experiencia estética, de acuerdo con este modelo de selección sexual, habría tenido sus orígenes en su utilidad como indicador de una buena pareja. Encontramos atractivas algunas cosas que podrían estar asociadas con gente que dispone de cualidades como son la salud, la energía, la coordinación visomotora, el control motor fino, la inteligencia, la creatividad, el acceso a materiales raros y la capacidad para aprender tareas difíciles.</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2. LOS CORRELATOS NEURONALES DE LA APRECIACIÓN ESTÉTIC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08"/>
        <w:jc w:val="both"/>
        <w:rPr/>
      </w:pPr>
      <w:r>
        <w:rPr/>
        <w:t xml:space="preserve">En la actualidad se dispone de tres estudios de localización de áreas cerebrales activas durante el juicio estético de obras de arte (Cela Conde </w:t>
      </w:r>
      <w:r>
        <w:rPr>
          <w:i/>
        </w:rPr>
        <w:t>et al</w:t>
      </w:r>
      <w:r>
        <w:rPr/>
        <w:t>., 2004; Kawabata y Zeki, 2004; Vartanian y Goel, 2004). En estos tres estudios se pidió a cada uno de los participantes que juzgara la belleza de una serie de estímulos mientras se registraba su actividad cerebral. Tras la sesión experimental, se promedió por separado la actividad cerebral asociada a los estímulos clasificados por cada uno de los participantes como bellos y aquellos clasificados como no bellos, de tal manera que se identificaron las estructuras neuronales implicadas en la percepción de estímulos considerados como bellos, y las que lo estaban en la percepción de estímulos no bellos.</w:t>
      </w:r>
    </w:p>
    <w:p>
      <w:pPr>
        <w:pStyle w:val="Normal"/>
        <w:spacing w:lineRule="auto" w:line="480"/>
        <w:jc w:val="both"/>
        <w:rPr/>
      </w:pPr>
      <w:r>
        <w:rPr/>
        <w:tab/>
        <w:t xml:space="preserve">Kawabata y Zeki (2004) registraron la actividad cerebral de sus participantes mediante resonancia magnética funcional (fMRI) mientras juzgaban la belleza de los estímulos presentados. Estos autores hallaron dos áreas correlacionadas con el juicio estético: la actividad en el córtex orbitofrontal (situado en la parte anterior del cerebro, justo por encima de los ojos) era mayor frente a estímulos clasificados como bellos, mientras que la actividad en el córtex motor (el que coordina los movimientos del cuerpo) era mayor para estímulos clasificados como feos. Los autores hipotetizaron que la actividad orbitofrontal estaba relacionada con el valor reforzador de los estímulos juzgados como bellos y que la actividad del córtex motor lo estaría con la percepción de estímulos cargados emocionalmente, principalmente los feos/aversivos. </w:t>
      </w:r>
    </w:p>
    <w:p>
      <w:pPr>
        <w:pStyle w:val="Normal"/>
        <w:spacing w:lineRule="auto" w:line="480"/>
        <w:ind w:firstLine="708"/>
        <w:jc w:val="both"/>
        <w:rPr/>
      </w:pPr>
      <w:r>
        <w:rPr/>
        <w:t xml:space="preserve">Cela Conde </w:t>
      </w:r>
      <w:r>
        <w:rPr>
          <w:i/>
        </w:rPr>
        <w:t>et al</w:t>
      </w:r>
      <w:r>
        <w:rPr/>
        <w:t xml:space="preserve">. (2004) utilizaron magnetoencefalografía (MEG) para registrar la actividad del cerebro durante la tarea de juicio estético. Hallaron un aumento significativo de actividad en el córtex prefrontal dorsolateral izquierdo (en la parte anterior del hemisferio izquierdo del cerebro) en latencias tardías (entre 400 y 1000 milisegundos tras la presentación del estímulo). Esta actividad era significativamente mayor cuando los participantes juzgaban los estímulos como bellos que cuando los juzgaban como no bellos. Los autores de ese estudio concluyeron que esta área cerebral, relacionada con la toma de decisiones sobre información perceptiva (Heekeren </w:t>
      </w:r>
      <w:r>
        <w:rPr>
          <w:i/>
        </w:rPr>
        <w:t>et al</w:t>
      </w:r>
      <w:r>
        <w:rPr/>
        <w:t>., 2004), también participa en el juicio de la belleza de los objetos.</w:t>
      </w:r>
    </w:p>
    <w:p>
      <w:pPr>
        <w:pStyle w:val="Normal"/>
        <w:spacing w:lineRule="auto" w:line="480"/>
        <w:jc w:val="both"/>
        <w:rPr/>
      </w:pPr>
      <w:r>
        <w:rPr/>
        <w:tab/>
        <w:t>Mediante fMRI Vartanian y Goel (2004) también encontraron áreas cerebrales cuya actividad estaba relacionada con el juicio estético. Hallaron que la actividad en el núcleo caudado derecho (una estructura subcortical), en el giro cingulado anterior (en el centro de la parte anterior del cerebro) y los giros occipitales bilaterales (las áreas visuales de la zona posterior del cerebro) aumentaba con las puntuaciones de preferencia de los participantes. Vartanian y Goel (2004) concluyeron que la actividad del núcleo caudado podía representar su implicación en el procesamiento del valor reforzador de los estímulos, mientras que el incremento en la actividad de las áreas visuales y el córtex cingulado anterior podía estar relacionado con la carga emocional de los estímulos más preferidos.</w:t>
      </w:r>
    </w:p>
    <w:p>
      <w:pPr>
        <w:pStyle w:val="Normal"/>
        <w:spacing w:lineRule="auto" w:line="480"/>
        <w:jc w:val="both"/>
        <w:rPr/>
      </w:pPr>
      <w:r>
        <w:rPr/>
        <w:tab/>
        <w:t xml:space="preserve">A pesar de que la falta de coincidencia entre los resultados de los tres estudios puede resultar sorprendente, ninguno de los tres equipos afirmó que las áreas que habían identificado eran las únicas implicadas en el juicio estético. De hecho, todos aceptaron que las áreas cerebrales mencionadas más arriba interactúan con otras estructuras neuronales. Así, es concebible que cada uno de los tres estudios captara sólo parte del conjunto de operaciones implicadas en la compleja tarea cognitiva del juicio estético, y que las diferencias en los diseños experimentales y procedimientos les llevaran a reflejar distintos aspectos de la experiencia estética. En definitiva, es probable que cada estudio ofrezca sólo una imagen parcial de los correlatos neuronales del juicio estético. </w:t>
      </w:r>
    </w:p>
    <w:p>
      <w:pPr>
        <w:pStyle w:val="Normal"/>
        <w:spacing w:lineRule="auto" w:line="480"/>
        <w:ind w:firstLine="708"/>
        <w:jc w:val="both"/>
        <w:rPr/>
      </w:pPr>
      <w:r>
        <w:rPr/>
      </w:r>
    </w:p>
    <w:p>
      <w:pPr>
        <w:pStyle w:val="Normal"/>
        <w:spacing w:lineRule="auto" w:line="480"/>
        <w:jc w:val="both"/>
        <w:rPr>
          <w:rFonts w:ascii="Times New Roman" w:hAnsi="Times New Roman" w:cs="Times New Roman"/>
        </w:rPr>
      </w:pPr>
      <w:r>
        <w:rPr>
          <w:rFonts w:cs="Times New Roman" w:ascii="Times New Roman" w:hAnsi="Times New Roman"/>
        </w:rPr>
        <w:t>3. ¿APOYAN LOS RESULTADOS DE NEUROIMAGEN LA IDEA DE LA MENTE ESTETICA DE LA PSICOLOGIA EVOLUCIONISTA?</w:t>
      </w:r>
    </w:p>
    <w:p>
      <w:pPr>
        <w:pStyle w:val="Normal"/>
        <w:spacing w:lineRule="auto" w:line="480"/>
        <w:ind w:firstLine="708"/>
        <w:jc w:val="both"/>
        <w:rPr>
          <w:rFonts w:ascii="Times New Roman" w:hAnsi="Times New Roman" w:cs="Times New Roman"/>
        </w:rPr>
      </w:pPr>
      <w:r>
        <w:rPr/>
        <w:t>En resumen, el conjunto de los estudios de neuroimagen sugieren que la apreciación estética implica varios procesos afectivos relacionados con el análisis básico del valor reforzador del estímulo, la conciencia del propio estado emocional y la modulación del procesamiento visual del estímulo. Además, plantean que esta información emocional es utilizada por las áreas cerebrales relacionadas con la toma de decisiones y la planificación de acciones dirigidas a metas para inducir un determinado estado motivacional en relación al objeto estético.</w:t>
      </w:r>
    </w:p>
    <w:p>
      <w:pPr>
        <w:pStyle w:val="Normal"/>
        <w:spacing w:lineRule="auto" w:line="480"/>
        <w:ind w:firstLine="708"/>
        <w:jc w:val="both"/>
        <w:rPr>
          <w:rFonts w:ascii="Times New Roman" w:hAnsi="Times New Roman" w:cs="Times New Roman"/>
        </w:rPr>
      </w:pPr>
      <w:r>
        <w:rPr>
          <w:rFonts w:cs="Times New Roman" w:ascii="Times New Roman" w:hAnsi="Times New Roman"/>
        </w:rPr>
        <w:t>Tales resultados cuestionan seriamente el primero de los supuestos de la psicología evolucionista acerca del origen de la mente estética humana, la noción de que existe un mecanismo de procesamiento de información relacionada exclusivamente con la estética cuyo funcionamiento sea automático, independiente de otros mecanismos y asociado con unas estructuras neuronales específicas. Más bien, la apreciación estética parece ser el resultado de un conjunto distinto de procesos, desde los relacionados con la percepción de las características más básicas hasta los relativos a la deliberación y toma de decisiones. En este momento parece claro que ninguno de estos procesos cognitivos ni de las regiones cerebrales con las que están relacionados participa de manera exclusiva en la apreciación estética. Todos ellos están implicados en diversas tareas cognitivas y experiencias humanas y se influyen mutuamente. Así, los estudios de neuroimagen no respaldan la noción de un módulo de apreciación estética en el ser humano tal y cómo lo entiende la psicología evolucionista.</w:t>
      </w:r>
    </w:p>
    <w:p>
      <w:pPr>
        <w:pStyle w:val="Normal"/>
        <w:spacing w:lineRule="auto" w:line="480"/>
        <w:ind w:firstLine="708"/>
        <w:jc w:val="both"/>
        <w:rPr>
          <w:rFonts w:ascii="Times New Roman" w:hAnsi="Times New Roman" w:cs="Times New Roman"/>
        </w:rPr>
      </w:pPr>
      <w:r>
        <w:rPr>
          <w:rFonts w:cs="Times New Roman" w:ascii="Times New Roman" w:hAnsi="Times New Roman"/>
        </w:rPr>
        <w:t>Shapiro y Epstein (1998) han sugerido que la perspectiva evolucionista de la cognición humana no requiere por fuerza la adopción de una concepción modular de la mente. De hecho, argumentaron que la identificación que hacen los psicólogos evolucionistas de determinados procesos cognitivos con las tareas o los objetivos para los que sirven es un error. La selección natural no tiene por que fijar distintos procesos cognitivos para la resolución de diferentes problemas adaptativos. Es mucho más probable, y coherente con los datos de neuroimagen que hemos revisado, que diversos procesos cognitivos estén implicados en la solución de cada uno de los problemas adaptativos señalados por los psicólogos evolucionistas, y que cada uno de esos procesos pueda resultar útil para resolver varios problemas adaptativos. De tal manera, en la apreciación estética intervendrían procesos perceptivos, afectivos, mnemónicos, semánticos y de toma de decisiones, entre otros, a la vez que cada uno de ellos formaría parte de otras funciones cognitivas y experiencias humanas.</w:t>
      </w:r>
    </w:p>
    <w:p>
      <w:pPr>
        <w:pStyle w:val="Normal"/>
        <w:spacing w:lineRule="auto" w:line="480"/>
        <w:jc w:val="both"/>
        <w:rPr>
          <w:rFonts w:ascii="Times New Roman" w:hAnsi="Times New Roman" w:cs="Times New Roman"/>
        </w:rPr>
      </w:pPr>
      <w:r>
        <w:rPr>
          <w:rFonts w:cs="Times New Roman" w:ascii="Times New Roman" w:hAnsi="Times New Roman"/>
        </w:rPr>
        <w:tab/>
        <w:t xml:space="preserve">El segundo de los supuestos básicos de la concepción de la psicología evolucionista sobre la apreciación estética humana, la especificidad adaptativa, supone que en cierto momento del pasado evolutivo de nuestra especie esta capacidad confirió cierta ventaja adaptativa para la solución de un problema específico. En concreto se asume que la experiencia estética debería estar basada sobre todo en respuestas emocionales que, mediante sentimientos positivos y negativos, motivaría la tendencia a alejarse o acercarse a ciertos entornos naturales y/o parejas potenciales. </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Como hemos subrayado más arriba, una gran parte de los resultados de los estudios de neuroimagen tienen que ver con procesos emocionales. Algunos de ellos están relacionados con el análisis del valor reforzador del estímulo estético (núcleo caudado), otros reflejan la modulación de la atención hacia el estímulo estético (córtex occipital), mientras que otros, por fin, parecen reflejar la experiencia consciente de las emociones (cingulado anterior). Parece confirmarse, pues, que el juicio estético descansa sobre una amplia base emocional. Pero, además, los estudios de neuroimagen parecen haber aportado evidencias de que esta información emocional, vía el córtex orbitofrontal, es utilizada para planificar (córtex dorsolateral) y motivar (córtex motor) comportamientos de acercamiento y alejamiento del estímulo estético. Cabría entender, entonces, que los correlatos neuronales de la experiencia estética del ser humano actual reflejan todavía la función que habrían realizado hace cientos de miles de años cuando nuestros antepasados nómadas necesitaban encontrar entornos favorables o parejas sanas. </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En la actualidad no es posible determinar cuál de los dos problemas adaptativos, selección de pareja o búsqueda de un entorno favorable, tuvo una mayor relevancia en el origen y evolución de la apreciación estética. Para obtener alguna pista al respecto necesitaríamos comparar la actividad cerebral relacionada con el juicio estético de obras de arte, caras/personas y entornos naturales. </w:t>
      </w:r>
    </w:p>
    <w:p>
      <w:pPr>
        <w:pStyle w:val="Normal"/>
        <w:spacing w:lineRule="auto" w:line="480"/>
        <w:ind w:firstLine="708"/>
        <w:jc w:val="both"/>
        <w:rPr>
          <w:rFonts w:ascii="Times New Roman" w:hAnsi="Times New Roman" w:cs="Times New Roman"/>
        </w:rPr>
      </w:pPr>
      <w:r>
        <w:rPr>
          <w:rFonts w:cs="Times New Roman" w:ascii="Times New Roman" w:hAnsi="Times New Roman"/>
        </w:rPr>
        <w:t>Por desgracia, los resultados de neuroimagen no aportan muchas pistas acerca de la historia evolutiva de la capacidad de apreciación estética, relacionada con el tercer supuesto de la psicología evolucionista. A pesar de ello, existen datos arqueológicos que nos pueden ayudar a completar parte de este rompecabezas. La aparición de una capacidad para realizar juicios estéticos a lo largo de la evolución humana suele inferirse de la gran cantidad de objetos decorativos y pinturas rupestres que empiezan a aparecer en el registro fósil hace unos 40.000 años. Este acontecimiento, conocido como “revolución artística”, supone que los comportamientos relacionados con la decoración y la producción de representaciones visuales fueron una manifestación de un cambio profundo y rápido en la mente y el cerebro del ser humano, marcando el inicio de la modernidad de su comportamiento. Sin embargo, McBrearty y Brooks (2000) han demostrado convincentemente que existen evidencias mucho más antiguas de comportamientos sofisticados, como la caza especializada, el intercambio entre territorios alejados, la producción y uso sistemático de pigmentos y la elaboración de objetos artísticos y decorativos. Por el momento, este tipo de elementos procede de yacimientos arqueológicos separados temporal y espacialmente, lo que sugiere que no aparecieron todos a la vez. Más bien, parece que el conjunto de comportamientos humanos modernos, incluidos los relacionados con el arte, la ornamentación y la estética, se fueron acumulando poco a poco en África, y más tarde fueron exportados a otras regiones del mundo, a medida que nuestra especie lo fue colonizando.</w:t>
      </w:r>
    </w:p>
    <w:p>
      <w:pPr>
        <w:pStyle w:val="Normal"/>
        <w:spacing w:lineRule="auto" w:line="480"/>
        <w:jc w:val="both"/>
        <w:rPr>
          <w:rFonts w:ascii="Times New Roman" w:hAnsi="Times New Roman" w:cs="Times New Roman"/>
        </w:rPr>
      </w:pPr>
      <w:r>
        <w:rPr>
          <w:rFonts w:cs="Times New Roman" w:ascii="Times New Roman" w:hAnsi="Times New Roman"/>
        </w:rPr>
        <w:tab/>
        <w:t>Tampoco nos dicen mucho los resultados de los estudios de neuroimagen acerca del último de los supuestos, la novedad ambiental, o el impacto que tuvo el cambio hacia una vida sedentaria en las grandes concentraciones urbanas con la disminución del  peso de las presiones adaptativas que impulsaban antes la evolución del ser humano. Sin embargo, es una observación trivial el que la apreciación estética en los seres humanos actuales no se limita a evaluar los entornos habitables y las posibles parejas, sino que juega un papel importante en la decoración y la ornamentación dentro de todas las culturas humanas. Tales aspectos no están estrictamente ligados a una función adaptativa concreta, sino que se relacionan con la capacidad simbólica del ser humano.</w:t>
      </w:r>
    </w:p>
    <w:p>
      <w:pPr>
        <w:pStyle w:val="Normal"/>
        <w:spacing w:lineRule="auto" w:line="480"/>
        <w:jc w:val="both"/>
        <w:rPr>
          <w:rFonts w:ascii="Times New Roman" w:hAnsi="Times New Roman" w:cs="Times New Roman"/>
        </w:rPr>
      </w:pPr>
      <w:r>
        <w:rPr>
          <w:rFonts w:cs="Times New Roman" w:ascii="Times New Roman" w:hAnsi="Times New Roman"/>
        </w:rPr>
        <w:tab/>
        <w:t>En resumen, las evidencias aportadas por los estudios de neuroimagen apoyan algunos de los aspectos de la perspectiva de la psicología evolucionista sobre la capacidad estética humana, pero no otros. En primer lugar, no se trata de una facultad mental modular, indivisible, unifuncional y aislada de otras, sino que es el resultado de la participación de varios procesos que, con toda seguridad, están implicados en otros ámbitos. Segundo, es posible que su origen fuera la selección de entornos naturales y/o parejas favorables mediante la generación de sentimientos positivos y negativos. Por fin, los datos arqueológicos respaldan la noción de que la apreciación estética tiene una historia evolutiva muy larg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BIBLIOGRAFÍA</w:t>
      </w:r>
    </w:p>
    <w:p>
      <w:pPr>
        <w:pStyle w:val="Normal"/>
        <w:spacing w:lineRule="auto" w:line="480"/>
        <w:ind w:left="709" w:hanging="709"/>
        <w:jc w:val="both"/>
        <w:rPr/>
      </w:pPr>
      <w:r>
        <w:rPr>
          <w:lang w:val="en-US"/>
        </w:rPr>
        <w:t xml:space="preserve">Cela-Conde, C. J., Marty, G., Maestú, F., Ortiz, T., Munar, E., Fernández, A., Roca, M., Rosselló, J., &amp; Quesney, F. (2004). Activation of the prefrontal cortex in the human visual aesthetic perception. </w:t>
      </w:r>
      <w:r>
        <w:rPr>
          <w:i/>
          <w:lang w:val="en-US"/>
        </w:rPr>
        <w:t xml:space="preserve">Proceedings of the National Academy of Sciences USA </w:t>
      </w:r>
      <w:r>
        <w:rPr>
          <w:b/>
          <w:lang w:val="en-US"/>
        </w:rPr>
        <w:t>101</w:t>
      </w:r>
      <w:r>
        <w:rPr>
          <w:lang w:val="en-US"/>
        </w:rPr>
        <w:t>, 6321–6325.</w:t>
      </w:r>
    </w:p>
    <w:p>
      <w:pPr>
        <w:pStyle w:val="Normal"/>
        <w:spacing w:lineRule="auto" w:line="480"/>
        <w:ind w:left="709" w:hanging="709"/>
        <w:jc w:val="both"/>
        <w:rPr/>
      </w:pPr>
      <w:r>
        <w:rPr>
          <w:lang w:val="en-US"/>
        </w:rPr>
        <w:t>Fodor, J. (1983). The modularity of mind. Cambridge: MIT Press.</w:t>
      </w:r>
    </w:p>
    <w:p>
      <w:pPr>
        <w:pStyle w:val="Normal"/>
        <w:spacing w:lineRule="auto" w:line="480"/>
        <w:ind w:left="709" w:hanging="709"/>
        <w:jc w:val="both"/>
        <w:rPr/>
      </w:pPr>
      <w:r>
        <w:rPr>
          <w:lang w:val="en-US"/>
        </w:rPr>
        <w:t xml:space="preserve">Heekeren, H. R., Marrett, S., Bandettini, P. A. &amp;. Ungerleider, L. G. (2004). A general mechanism for perceptual decision-making in the human brain. </w:t>
      </w:r>
      <w:r>
        <w:rPr>
          <w:i/>
          <w:lang w:val="en-US"/>
        </w:rPr>
        <w:t xml:space="preserve">Nature </w:t>
      </w:r>
      <w:r>
        <w:rPr>
          <w:b/>
          <w:lang w:val="en-US"/>
        </w:rPr>
        <w:t>431</w:t>
      </w:r>
      <w:r>
        <w:rPr>
          <w:lang w:val="en-US"/>
        </w:rPr>
        <w:t>, 859-862.</w:t>
      </w:r>
    </w:p>
    <w:p>
      <w:pPr>
        <w:pStyle w:val="Normal"/>
        <w:spacing w:lineRule="auto" w:line="480"/>
        <w:ind w:left="709" w:hanging="709"/>
        <w:jc w:val="both"/>
        <w:rPr/>
      </w:pPr>
      <w:r>
        <w:rPr>
          <w:lang w:val="en-US"/>
        </w:rPr>
        <w:t xml:space="preserve">Kawabata, H., &amp; Zeki, S. (2004). Neural Correlates of Beauty. </w:t>
      </w:r>
      <w:r>
        <w:rPr>
          <w:i/>
          <w:lang w:val="en-US"/>
        </w:rPr>
        <w:t xml:space="preserve">Journal of Neurophysiology </w:t>
      </w:r>
      <w:r>
        <w:rPr>
          <w:b/>
          <w:lang w:val="en-US"/>
        </w:rPr>
        <w:t>91</w:t>
      </w:r>
      <w:r>
        <w:rPr>
          <w:lang w:val="en-US"/>
        </w:rPr>
        <w:t>, 1699-1705.</w:t>
      </w:r>
    </w:p>
    <w:p>
      <w:pPr>
        <w:pStyle w:val="Normal"/>
        <w:autoSpaceDE w:val="false"/>
        <w:rPr/>
      </w:pPr>
      <w:r>
        <w:rPr>
          <w:lang w:val="en-US"/>
        </w:rPr>
        <w:t xml:space="preserve">Lenain, T. (1997). </w:t>
      </w:r>
      <w:r>
        <w:rPr>
          <w:i/>
          <w:lang w:val="en-US"/>
        </w:rPr>
        <w:t>Monkey painting</w:t>
      </w:r>
      <w:r>
        <w:rPr>
          <w:lang w:val="en-US"/>
        </w:rPr>
        <w:t>. London: Reaktion books.</w:t>
      </w:r>
    </w:p>
    <w:p>
      <w:pPr>
        <w:pStyle w:val="Normal"/>
        <w:autoSpaceDE w:val="false"/>
        <w:rPr>
          <w:lang w:val="en-GB"/>
        </w:rPr>
      </w:pPr>
      <w:r>
        <w:rPr>
          <w:lang w:val="en-GB"/>
        </w:rPr>
      </w:r>
    </w:p>
    <w:p>
      <w:pPr>
        <w:pStyle w:val="Normal"/>
        <w:spacing w:lineRule="auto" w:line="480"/>
        <w:ind w:left="709" w:hanging="709"/>
        <w:jc w:val="both"/>
        <w:rPr/>
      </w:pPr>
      <w:r>
        <w:rPr>
          <w:lang w:val="en-US"/>
        </w:rPr>
        <w:t xml:space="preserve">McBrearty, S. &amp; Brooks, A. S. (2000). The revolution that wasn't: a new interpretation of the origin of modern human behavior. </w:t>
      </w:r>
      <w:r>
        <w:rPr>
          <w:i/>
          <w:lang w:val="en-US"/>
        </w:rPr>
        <w:t>Journal of Human Evolution</w:t>
      </w:r>
      <w:r>
        <w:rPr>
          <w:lang w:val="en-US"/>
        </w:rPr>
        <w:t>, 39: 453–563.</w:t>
      </w:r>
    </w:p>
    <w:p>
      <w:pPr>
        <w:pStyle w:val="Normal"/>
        <w:spacing w:lineRule="auto" w:line="480"/>
        <w:ind w:left="709" w:hanging="709"/>
        <w:jc w:val="both"/>
        <w:rPr/>
      </w:pPr>
      <w:r>
        <w:rPr>
          <w:lang w:val="en-US"/>
        </w:rPr>
        <w:t xml:space="preserve">Orians, G. H. y Heerwagen, J. H. (1992). Evolved responses to landscapes. En J. H. Barkow, Cosmides, L. y Tooby, J. (Eds): </w:t>
      </w:r>
      <w:r>
        <w:rPr>
          <w:i/>
          <w:lang w:val="en-US"/>
        </w:rPr>
        <w:t>The adapted mind</w:t>
      </w:r>
      <w:r>
        <w:rPr>
          <w:lang w:val="en-US"/>
        </w:rPr>
        <w:t>. New York: Oxford University Press.</w:t>
      </w:r>
    </w:p>
    <w:p>
      <w:pPr>
        <w:pStyle w:val="Normal"/>
        <w:spacing w:lineRule="auto" w:line="480"/>
        <w:ind w:left="709" w:hanging="709"/>
        <w:jc w:val="both"/>
        <w:rPr>
          <w:lang w:val="en-GB"/>
        </w:rPr>
      </w:pPr>
      <w:r>
        <w:rPr>
          <w:lang w:val="es-ES"/>
        </w:rPr>
        <w:t xml:space="preserve">Shapiro, L. y Epstein, W. (1998). </w:t>
      </w:r>
      <w:r>
        <w:rPr>
          <w:lang w:val="en-GB"/>
        </w:rPr>
        <w:t xml:space="preserve">Evolutionary theory meets cognitive psychology: a more selective perspectiva. </w:t>
      </w:r>
      <w:r>
        <w:rPr>
          <w:i/>
          <w:lang w:val="en-GB"/>
        </w:rPr>
        <w:t>Mind &amp; Language</w:t>
      </w:r>
      <w:r>
        <w:rPr>
          <w:lang w:val="en-GB"/>
        </w:rPr>
        <w:t xml:space="preserve">, </w:t>
      </w:r>
      <w:r>
        <w:rPr>
          <w:b/>
          <w:lang w:val="en-GB"/>
        </w:rPr>
        <w:t>13</w:t>
      </w:r>
      <w:r>
        <w:rPr>
          <w:lang w:val="en-GB"/>
        </w:rPr>
        <w:t>, 171-194.</w:t>
      </w:r>
    </w:p>
    <w:p>
      <w:pPr>
        <w:pStyle w:val="Normal"/>
        <w:spacing w:lineRule="auto" w:line="480"/>
        <w:ind w:left="709" w:hanging="709"/>
        <w:jc w:val="both"/>
        <w:rPr/>
      </w:pPr>
      <w:r>
        <w:rPr>
          <w:lang w:val="en-US"/>
        </w:rPr>
        <w:t xml:space="preserve">Smith, C. U. M. (2005). Evolutionary neurobiology and aesthetics. </w:t>
      </w:r>
      <w:r>
        <w:rPr>
          <w:i/>
          <w:lang w:val="en-US"/>
        </w:rPr>
        <w:t>Perspectives in Biology and Medicine</w:t>
      </w:r>
      <w:r>
        <w:rPr>
          <w:lang w:val="en-US"/>
        </w:rPr>
        <w:t xml:space="preserve"> </w:t>
      </w:r>
      <w:r>
        <w:rPr>
          <w:b/>
          <w:lang w:val="en-US"/>
        </w:rPr>
        <w:t>48</w:t>
      </w:r>
      <w:r>
        <w:rPr>
          <w:lang w:val="en-US"/>
        </w:rPr>
        <w:t>, 17-30.</w:t>
      </w:r>
    </w:p>
    <w:p>
      <w:pPr>
        <w:pStyle w:val="Normal"/>
        <w:spacing w:lineRule="auto" w:line="480"/>
        <w:ind w:left="709" w:hanging="709"/>
        <w:jc w:val="both"/>
        <w:rPr/>
      </w:pPr>
      <w:r>
        <w:rPr>
          <w:lang w:val="en-US"/>
        </w:rPr>
        <w:t xml:space="preserve">Vartanian, O. &amp; Goel, V. (2004). Neuroanatomical correlates of aesthetic preference for paintings. </w:t>
      </w:r>
      <w:r>
        <w:rPr>
          <w:i/>
          <w:lang w:val="en-US"/>
        </w:rPr>
        <w:t xml:space="preserve">NeuroReport </w:t>
      </w:r>
      <w:r>
        <w:rPr>
          <w:b/>
          <w:lang w:val="en-US"/>
        </w:rPr>
        <w:t>15</w:t>
      </w:r>
      <w:r>
        <w:rPr>
          <w:lang w:val="en-US"/>
        </w:rPr>
        <w:t>, 893-897.</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ecaptulo">
    <w:name w:val="Titulo de capítulo"/>
    <w:basedOn w:val="Normal"/>
    <w:next w:val="Normal"/>
    <w:qFormat/>
    <w:pPr>
      <w:jc w:val="center"/>
    </w:pPr>
    <w:rPr>
      <w:b/>
      <w:sz w:val="3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58:00Z</dcterms:created>
  <dc:creator>Camilo José Cela Conde</dc:creator>
  <dc:description/>
  <dc:language>en-US</dc:language>
  <cp:lastModifiedBy>Camilo José  Cela Conde</cp:lastModifiedBy>
  <cp:lastPrinted>2006-06-20T14:18:00Z</cp:lastPrinted>
  <dcterms:modified xsi:type="dcterms:W3CDTF">2006-06-30T07:46:00Z</dcterms:modified>
  <cp:revision>144</cp:revision>
  <dc:subject/>
  <dc:title>LA APRECIACIÓN DE LA BELLEZA:</dc:title>
</cp:coreProperties>
</file>