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rPr>
        <w:t>A APRECIACIÓN DA BELEZA NA EVOLUCIÓN HUMANA</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Camilo José Cela Conde</w:t>
      </w:r>
      <w:r>
        <w:rPr>
          <w:rFonts w:cs="Times New Roman" w:ascii="Times New Roman" w:hAnsi="Times New Roman"/>
          <w:vertAlign w:val="superscript"/>
        </w:rPr>
        <w:t>1,2</w:t>
      </w:r>
      <w:r>
        <w:rPr>
          <w:rFonts w:cs="Times New Roman" w:ascii="Times New Roman" w:hAnsi="Times New Roman"/>
        </w:rPr>
        <w:t>, Marcos Nadal</w:t>
      </w:r>
      <w:r>
        <w:rPr>
          <w:rFonts w:cs="Times New Roman" w:ascii="Times New Roman" w:hAnsi="Times New Roman"/>
          <w:vertAlign w:val="superscript"/>
        </w:rPr>
        <w:t xml:space="preserve">1,3 </w:t>
      </w:r>
      <w:r>
        <w:rPr>
          <w:rFonts w:cs="Times New Roman" w:ascii="Times New Roman" w:hAnsi="Times New Roman"/>
        </w:rPr>
        <w:t>, Francisco Manresa</w:t>
      </w:r>
      <w:r>
        <w:rPr>
          <w:rFonts w:cs="Times New Roman" w:ascii="Times New Roman" w:hAnsi="Times New Roman"/>
          <w:vertAlign w:val="superscript"/>
        </w:rPr>
        <w:t>1</w:t>
      </w:r>
      <w:r>
        <w:rPr>
          <w:rFonts w:cs="Times New Roman" w:ascii="Times New Roman" w:hAnsi="Times New Roman"/>
        </w:rPr>
        <w:t>, Pere Sánchez</w:t>
      </w:r>
      <w:r>
        <w:rPr>
          <w:rFonts w:cs="Times New Roman" w:ascii="Times New Roman" w:hAnsi="Times New Roman"/>
          <w:vertAlign w:val="superscript"/>
        </w:rPr>
        <w:t>1</w:t>
      </w:r>
      <w:r>
        <w:rPr>
          <w:rFonts w:cs="Times New Roman" w:ascii="Times New Roman" w:hAnsi="Times New Roman"/>
        </w:rPr>
        <w:t xml:space="preserve"> e Hugo Viciana</w:t>
      </w:r>
      <w:r>
        <w:rPr>
          <w:rFonts w:cs="Times New Roman" w:ascii="Times New Roman" w:hAnsi="Times New Roman"/>
          <w:vertAlign w:val="superscript"/>
        </w:rPr>
        <w:t>1,4</w:t>
      </w:r>
    </w:p>
    <w:p>
      <w:pPr>
        <w:pStyle w:val="Normal"/>
        <w:jc w:val="center"/>
        <w:rPr/>
      </w:pPr>
      <w:r>
        <w:rPr>
          <w:rFonts w:cs="Times New Roman" w:ascii="Times New Roman" w:hAnsi="Times New Roman"/>
          <w:vertAlign w:val="superscript"/>
        </w:rPr>
        <w:t>1</w:t>
      </w:r>
      <w:r>
        <w:rPr>
          <w:rFonts w:cs="Times New Roman" w:ascii="Times New Roman" w:hAnsi="Times New Roman"/>
          <w:i/>
        </w:rPr>
        <w:t xml:space="preserve">Laboratorio de Sistemática Humana, </w:t>
      </w:r>
      <w:r>
        <w:rPr>
          <w:rFonts w:cs="Times New Roman" w:ascii="Times New Roman" w:hAnsi="Times New Roman"/>
          <w:vertAlign w:val="superscript"/>
        </w:rPr>
        <w:t>2</w:t>
      </w:r>
      <w:r>
        <w:rPr>
          <w:rFonts w:cs="Times New Roman" w:ascii="Times New Roman" w:hAnsi="Times New Roman"/>
          <w:i/>
        </w:rPr>
        <w:t>Departamento de Filosofía</w:t>
      </w:r>
    </w:p>
    <w:p>
      <w:pPr>
        <w:pStyle w:val="Normal"/>
        <w:jc w:val="center"/>
        <w:rPr/>
      </w:pPr>
      <w:bookmarkStart w:id="0" w:name="OLE_LINK2"/>
      <w:bookmarkStart w:id="1" w:name="OLE_LINK1"/>
      <w:r>
        <w:rPr>
          <w:rFonts w:cs="Times New Roman" w:ascii="Times New Roman" w:hAnsi="Times New Roman"/>
          <w:vertAlign w:val="superscript"/>
        </w:rPr>
        <w:t>3</w:t>
      </w:r>
      <w:r>
        <w:rPr>
          <w:rFonts w:cs="Times New Roman" w:ascii="Times New Roman" w:hAnsi="Times New Roman"/>
          <w:i/>
        </w:rPr>
        <w:t>Departamento de Psicoloxía</w:t>
      </w:r>
      <w:bookmarkEnd w:id="0"/>
      <w:bookmarkEnd w:id="1"/>
      <w:r>
        <w:rPr>
          <w:rFonts w:cs="Times New Roman" w:ascii="Times New Roman" w:hAnsi="Times New Roman"/>
          <w:i/>
        </w:rPr>
        <w:t>, Universidade das Illas Bale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rPr>
      </w:pPr>
      <w:r>
        <w:rPr>
          <w:rFonts w:cs="Times New Roman" w:ascii="Times New Roman" w:hAnsi="Times New Roman"/>
          <w:i/>
          <w:vertAlign w:val="superscript"/>
          <w:lang w:val="fr-FR"/>
        </w:rPr>
        <w:t>4</w:t>
      </w:r>
      <w:r>
        <w:rPr>
          <w:rFonts w:eastAsia="Times New Roman" w:cs="Times New Roman" w:ascii="Times New Roman" w:hAnsi="Times New Roman"/>
          <w:i/>
          <w:color w:val="000000"/>
          <w:szCs w:val="24"/>
          <w:lang w:val="fr-FR" w:eastAsia="es-ES_tradnl" w:bidi="en-US"/>
        </w:rPr>
        <w:t xml:space="preserve">Departement d'études cognitives, Ecole normale superieure. </w:t>
      </w:r>
      <w:r>
        <w:rPr>
          <w:rFonts w:eastAsia="Times New Roman" w:cs="Times New Roman" w:ascii="Times New Roman" w:hAnsi="Times New Roman"/>
          <w:i/>
          <w:color w:val="000000"/>
          <w:szCs w:val="24"/>
          <w:lang w:eastAsia="es-ES_tradnl" w:bidi="en-US"/>
        </w:rPr>
        <w:t>Paris</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1. APRECIACIÓN ESTÉTICA DE CONFORMIDADE COA PSICOLOXÍA EVOLUCIONIST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 xml:space="preserve">Apreciar a arte é unha maneira de exercer a condición humana. Os chimpancés, os nosos parentes vivos máis cercanos, son capaces de levar a cabo actividades pictóricas como é a de aplicar pintura de cores sobre un lenzo. Sen embargo, a apreciación estética —é dicir, o interese polo obxecto producido por un mesmo ou por outro individuo— parece estar fóra do alcance destes simios (Lenain, 1997). Polo tanto, adoita considerarse que a capacidade de detectar beleza en certas formas, cores ou obxectos é un trazo adquirido polos seres humanos tras a diverxencia da nosa liñaxe e o dos chimpancés, producido hai uns sete ou oito millóns de anos. </w:t>
      </w:r>
    </w:p>
    <w:p>
      <w:pPr>
        <w:pStyle w:val="Normal"/>
        <w:spacing w:lineRule="auto" w:line="480"/>
        <w:ind w:firstLine="708"/>
        <w:jc w:val="both"/>
        <w:rPr/>
      </w:pPr>
      <w:r>
        <w:rPr>
          <w:rFonts w:cs="Times New Roman" w:ascii="Times New Roman" w:hAnsi="Times New Roman"/>
        </w:rPr>
        <w:t>Desde a psicoloxía evolucionista téñense presentado algunhas hipóteses acerca da maneira na que tivo tal evolución. A pesar de que tales hipóteses son difíciles de falsar, os resultados de certos estudos recentes de neuroimaxe permiten unha primeira avaliación da súa plausibilidade. Aquí presentaremos primeiro cómo se concibe a apreciación estética desde a psicoloxía evolucionista, revisaremos logo os resultados dos estudos de neuroimaxe e, por fin, verificaremos se eses resultados respaldan as hipóteses.</w:t>
      </w:r>
    </w:p>
    <w:p>
      <w:pPr>
        <w:pStyle w:val="Normal"/>
        <w:spacing w:lineRule="auto" w:line="480"/>
        <w:ind w:firstLine="708"/>
        <w:jc w:val="both"/>
        <w:rPr/>
      </w:pPr>
      <w:r>
        <w:rPr>
          <w:rFonts w:cs="Times New Roman" w:ascii="Times New Roman" w:hAnsi="Times New Roman"/>
        </w:rPr>
        <w:t>Científicos cognitivos de distinta adscrición curricular (antropólogos, neurocientíficos, filósofos da mente, psicólogos ou informáticos) teñen desenvolvido explicacións evolucionistas de determinados comportamentos ou capacidades cognitivas humanas, incluíndo a apreciación estética. Se chamamos “psicoloxía evolucionista” á confluencia de tales propósitos, a tarefa de dar unha explicación evolutiva ao funcionamento mental humano descansa sobre os seguintes catro piares propios da psicoloxía evolucionista:</w:t>
      </w:r>
    </w:p>
    <w:p>
      <w:pPr>
        <w:pStyle w:val="Normal"/>
        <w:spacing w:lineRule="auto" w:line="480"/>
        <w:ind w:firstLine="708"/>
        <w:jc w:val="both"/>
        <w:rPr/>
      </w:pPr>
      <w:r>
        <w:rPr>
          <w:rFonts w:cs="Times New Roman" w:ascii="Times New Roman" w:hAnsi="Times New Roman"/>
        </w:rPr>
        <w:t>(I) Modularidade: asúmese que a conduta humana está guiada por mecanismos cognitivos que realizan tarefas especializadas e non por mecanismos de propósito xeral que participan en distintos dominios.</w:t>
      </w:r>
    </w:p>
    <w:p>
      <w:pPr>
        <w:pStyle w:val="Normal"/>
        <w:spacing w:lineRule="auto" w:line="480"/>
        <w:ind w:firstLine="708"/>
        <w:jc w:val="both"/>
        <w:rPr/>
      </w:pPr>
      <w:r>
        <w:rPr>
          <w:rFonts w:cs="Times New Roman" w:ascii="Times New Roman" w:hAnsi="Times New Roman"/>
        </w:rPr>
        <w:t>(II) Historicidade: enténdese que a selección natural moldeou estes mecanismos cognitivos modulares para dar lugar á conduta adaptativa en ambientes ancestrais relativamente estables e baixo presións selectivas constantes.</w:t>
      </w:r>
    </w:p>
    <w:p>
      <w:pPr>
        <w:pStyle w:val="Normal"/>
        <w:spacing w:lineRule="auto" w:line="480"/>
        <w:ind w:firstLine="708"/>
        <w:jc w:val="both"/>
        <w:rPr/>
      </w:pPr>
      <w:r>
        <w:rPr>
          <w:rFonts w:cs="Times New Roman" w:ascii="Times New Roman" w:hAnsi="Times New Roman"/>
        </w:rPr>
        <w:t>(III) Especificidade adaptativa: estes mecanismos cognitivos modulares, produto da historia evolutiva da nosa liñaxe, terían sido optimizados para resolver uns problemas adaptativos moi concretos.</w:t>
      </w:r>
    </w:p>
    <w:p>
      <w:pPr>
        <w:pStyle w:val="Normal"/>
        <w:spacing w:lineRule="auto" w:line="480"/>
        <w:ind w:firstLine="708"/>
        <w:jc w:val="both"/>
        <w:rPr/>
      </w:pPr>
      <w:r>
        <w:rPr>
          <w:rFonts w:cs="Times New Roman" w:ascii="Times New Roman" w:hAnsi="Times New Roman"/>
        </w:rPr>
        <w:t>(IV) Novidade adaptativa: debido a que os ambientes modernos, aqueles posteriores ao paleolítico, se caracterizan por un grao de cambio sen precedentes -- produto das transformacións culturais ocorridas tras o abandono da forma de vida nómada--, as estratexias adquiridas pola nosa especie en tales ambientes ancestrais poden na actualidade ter que aplicarse nunhas condicións distintas ás orixinais, chegando nalgúns casos a ser negativas en términos de adaptación.</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pPr>
      <w:r>
        <w:rPr>
          <w:rFonts w:cs="Times New Roman" w:ascii="Times New Roman" w:hAnsi="Times New Roman"/>
        </w:rPr>
        <w:t xml:space="preserve">¿Como se concibe a experiencia estética humana desde a psicoloxía evolucionista? ¿Pode entenderse a capacidade para apreciar a beleza como un máis dos mecanismos que temos descrito? </w:t>
      </w:r>
    </w:p>
    <w:p>
      <w:pPr>
        <w:pStyle w:val="Normal"/>
        <w:spacing w:lineRule="auto" w:line="480"/>
        <w:ind w:firstLine="708"/>
        <w:jc w:val="both"/>
        <w:rPr/>
      </w:pPr>
      <w:r>
        <w:rPr>
          <w:rFonts w:cs="Times New Roman" w:ascii="Times New Roman" w:hAnsi="Times New Roman"/>
        </w:rPr>
        <w:t xml:space="preserve">O primeiro dos supostos, o de modularidade, supón que a nosa capacidade estética estaría relacionada cun só mecanismo que procesa exclusivamente a información acerca da beleza dos obxectos (especificidade de dominio), de maneira automática (obrigatoriedade), cuxo funcionamento é independente do funcionamento doutros mecanismos (encapsulación informativa), e que, en gran medida, é innato e está asociado cunha actividade cerebral delimitada a rexións específicas (fixación da arquitectura neuronal) (Fodor 1983). </w:t>
      </w:r>
    </w:p>
    <w:p>
      <w:pPr>
        <w:pStyle w:val="Normal"/>
        <w:spacing w:lineRule="auto" w:line="480"/>
        <w:jc w:val="both"/>
        <w:rPr/>
      </w:pPr>
      <w:r>
        <w:rPr>
          <w:rFonts w:cs="Times New Roman" w:ascii="Times New Roman" w:hAnsi="Times New Roman"/>
        </w:rPr>
        <w:tab/>
        <w:t>Aceptar o segundo dos supostos, o de historicidade, implica admitir que a capacidade estética humana ten unha historia evolutiva determinada. Polo tanto, dado que a evolución é un proceso de xeración de novas variantes e de selección das máis vantaxosas nun determinado contorno, deberiamos encontrar evidencias de capacidades similares á estética humana, ou dos seus produtos, nos nosos antepasados. A psicoloxía evolucionista é contraria á noción dunha súbita aparición de capacidades cognitivas totalmente novas, sen algún tipo de antecedente ou variante nas especies fósiles cercanas.</w:t>
      </w:r>
    </w:p>
    <w:p>
      <w:pPr>
        <w:pStyle w:val="Normal"/>
        <w:spacing w:lineRule="auto" w:line="480"/>
        <w:ind w:firstLine="708"/>
        <w:jc w:val="both"/>
        <w:rPr/>
      </w:pPr>
      <w:r>
        <w:rPr>
          <w:rFonts w:cs="Times New Roman" w:ascii="Times New Roman" w:hAnsi="Times New Roman"/>
        </w:rPr>
        <w:t>O último dos supostos evolutivos, o da novidade ambiental, mantén que o ambiente pospaleolítico, é dicir, a partir de que os seres humanos descubriran, entre quince e dez mil anos atrás, a agricultura e se agruparan en grandes concentracións urbanas, caracterízase por un grao elevado de cambio. A partir daquel momento, iníciase a transformación a gran escala do contorno para adaptalo ao ser humano e consolídase a cultura como un factor esencial na vida humana, un factor variable e en continua transición. Debido ao rápido cambio do noso contorno físico e social desde ese momento, e tendo en conta que os cambios na nosa dotación biolóxica se producen a un ritmo moitísimo máis lento, desde a psicoloxía evolucionista enténdese que algúns dos mecanismos psicolóxicos optimamente adaptados á vida en grupos de cazadores-recadadores da idade de pedra non terían tempo de adaptarse ás novas condicións. Se é así, tales mecanismos psicolóxicos poden obrar agora en condicións e experiencias distintas das orixinais. Incluso se propón a posibilidade de que poidan resultar, en certas ocasións, non adaptativo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 xml:space="preserve">O guión evolutivo indicado é absolutamente hipotético mentres non se proporcionen probas empíricas acerca dos trazos que antecederon á nosa capacidade estética actual, propios, pois, dos nosos ancestros. É difícil, non obstante, decidir cómo poderiamos detectar ese tipo de evidencias de capacidades preestéticas. A idea dun trazo a medio camiño entre a ausencia e a presencia de estética, sen as súas propias características adaptativas, non ten sentido en términos de teoría da evolución por selección natural. Así que estamos buscando uns trazos que, tras evolucionar aínda máis, deron lugar á nosa capacidade estética pero sendo, á súa vez, adaptativos nunhas condicións diferentes ás nosas. Non cabe, xa que logo, buscar “trazos estéticos a medias”. Hai que indagar acerca duns trazos que poderían ter antecedido aos nosos nun contexto e cunha función probablemente distintos aos actuais. </w:t>
      </w:r>
    </w:p>
    <w:p>
      <w:pPr>
        <w:pStyle w:val="Normal"/>
        <w:spacing w:lineRule="auto" w:line="480"/>
        <w:ind w:firstLine="708"/>
        <w:jc w:val="both"/>
        <w:rPr>
          <w:rFonts w:ascii="Times New Roman" w:hAnsi="Times New Roman" w:cs="Times New Roman"/>
        </w:rPr>
      </w:pPr>
      <w:r>
        <w:rPr>
          <w:rFonts w:cs="Times New Roman" w:ascii="Times New Roman" w:hAnsi="Times New Roman"/>
        </w:rPr>
        <w:t>¿Cales serían estes? ¿Que función adaptativa puido ter realizado os pasos previos para chegar a un mecanismo cognitivo de apreciación da beleza? Desde a psicoloxía evolucionista téñense proposto dúas posibilidades non excluíntes. A primeira delas suxire que esta capacidade tería sido esencial para a xeración da preferencia por determinados contornos naturais (Smith, 2005). De conformidade con esta hipótese, durante a maior parte da evolución do ser humano os grupos foron nómadas, polo que as respostas humanas á paisaxe (sentimentos positivos, necesidade de exploración, sentido de confort, rexeitamento…) terían sido moi relevantes para atopar as condicións óptimas para a supervivencia (dispoñibilidade de recursos e baixo risco de depredación). Presumiblemente, en todos os organismos a selección do hábitat está asociada a respostas emocionais fronte a trazos clave do contorno. Eses trazos inducen os sentimentos positivos e negativos que conducen ao afastamento, á exploración, ou ao asentamento. Entender a importancia da selección do hábitat dos nosos antepasados é importante xa que as nosas reaccións estéticas poden ter derivado, en parte, duns mecanismos cognitivos que permitiron aos nosos antepasados tomar mellores decisións sobre cando moverse, onde asentarse, e qué actividades permiten cada un dos diferentes contornos (Orians y Heerwagen, 1992).</w:t>
      </w:r>
    </w:p>
    <w:p>
      <w:pPr>
        <w:pStyle w:val="Normal"/>
        <w:spacing w:lineRule="auto" w:line="480"/>
        <w:ind w:firstLine="708"/>
        <w:jc w:val="both"/>
        <w:rPr/>
      </w:pPr>
      <w:r>
        <w:rPr>
          <w:rFonts w:cs="Times New Roman" w:ascii="Times New Roman" w:hAnsi="Times New Roman"/>
        </w:rPr>
        <w:t>A segunda posibilidade consiste en soster que a apreciación estética tivo unha orixe relacionada coa elección de parella. Esta hipótese suxire que a constitución dos nosos gustos e trazos e, en definitiva, a nosa tendencia a crear e aprezar a arte, ten as súas raíces na capacidade dos nosos antepasados para elixir boas parellas en función do seu aspecto físico. A experiencia estética, de acordo con este modelo de selección sexual, tería as súas orixes na súa utilidade como indicador dunha boa parella. Atopamos atractivas algunhas cousas que poderían estar asociadas con xente que dispón de cualidades como son a saúde, a enerxía, a coordenación visomotora, o control motor fino, a intelixencia, a creatividade, o acceso a materiais raros e a capacidade para aprender tarefas difíciles.</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2. OS CORRELATOS NEURONAIS DA APRECIACIÓN ESTÉTIC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pPr>
      <w:r>
        <w:rPr/>
        <w:t xml:space="preserve">Na actualidade disponse de tres estudos de localización de áreas cerebrais activas durante o xuízo estético de obras de arte (Cela Conde </w:t>
      </w:r>
      <w:r>
        <w:rPr>
          <w:i/>
        </w:rPr>
        <w:t>et al</w:t>
      </w:r>
      <w:r>
        <w:rPr/>
        <w:t>., 2004; Kawabata e Zeki, 2004; Vartanian e Goel, 2004). Nestes tres estudos pediuse a cada un dos participantes que xulgase a beleza dunha serie de estímulos mentres se rexistraba a súa actividade cerebral. Tras a sesión experimental, promediouse por separado a actividade cerebral asociada aos estímulos clasificados por cada un dos participantes como belos e aqueles clasificados como non belos, de tal maneira que se identificaron as estruturas neuronais implicadas na percepción de estímulos considerados como belos, e as que o estaban na percepción de estímulos non belos.</w:t>
      </w:r>
    </w:p>
    <w:p>
      <w:pPr>
        <w:pStyle w:val="Normal"/>
        <w:spacing w:lineRule="auto" w:line="480"/>
        <w:jc w:val="both"/>
        <w:rPr/>
      </w:pPr>
      <w:r>
        <w:rPr/>
        <w:tab/>
        <w:t xml:space="preserve">Kawabata e Zeki (2004) rexistraron a actividade cerebral dos seus participantes mediante resonancia magnética funcional (fMRI) mentres xulgaban a beleza dos estímulos presentados. Estes autores acharon dúas áreas correlacionadas co xuízo estético: a actividade no córtex orbitofrontal (situado na parte anterior do cerebro, xusto por enriba dos ollos) era maior fronte a estímulos clasificados como belos, mentres que a actividade no córtex motor (o que coordena os movementos do corpo) era maior para estímulos clasificados como feos. Os autores hipotetizaron que a actividade orbitofrontal estaba relacionada co valor reforzador dos estímulos xulgados como belos e que a actividade do córtex motor o estaría coa percepción de estímulos cargados emocionalmente, principalmente os feos/aversivos. </w:t>
      </w:r>
    </w:p>
    <w:p>
      <w:pPr>
        <w:pStyle w:val="Normal"/>
        <w:spacing w:lineRule="auto" w:line="480"/>
        <w:ind w:firstLine="708"/>
        <w:jc w:val="both"/>
        <w:rPr/>
      </w:pPr>
      <w:r>
        <w:rPr/>
        <w:t xml:space="preserve">Cela Conde </w:t>
      </w:r>
      <w:r>
        <w:rPr>
          <w:i/>
        </w:rPr>
        <w:t>et al</w:t>
      </w:r>
      <w:r>
        <w:rPr/>
        <w:t xml:space="preserve">. (2004) utilizaron magnetoencefalografía (MEG) para rexistrar a actividade do cerebro durante a tarefa de xuízo estético. Acharon un aumento significativo de actividade no córtex prefrontal dorsolateral esquerdo (na parte anterior do hemisferio esquerdo do cerebro) en latencias tardías (entre 400 e 1.000 milisegundos tras a presentación do estímulo). Esta actividade era significativamente maior cando os participantes xulgaban os estímulos como belos que cando os xulgaban como non belos. Os autores dese estudo concluíron que esta área cerebral, relacionada coa toma de decisións sobre información perceptiva (Heekeren </w:t>
      </w:r>
      <w:r>
        <w:rPr>
          <w:i/>
        </w:rPr>
        <w:t>et al</w:t>
      </w:r>
      <w:r>
        <w:rPr/>
        <w:t>., 2004), tamén participa no xuízo da beleza dos obxectos.</w:t>
      </w:r>
    </w:p>
    <w:p>
      <w:pPr>
        <w:pStyle w:val="Normal"/>
        <w:spacing w:lineRule="auto" w:line="480"/>
        <w:jc w:val="both"/>
        <w:rPr/>
      </w:pPr>
      <w:r>
        <w:rPr/>
        <w:tab/>
        <w:t>Mediante fMRI Vartanian e Goel (2004) tamén atoparon áreas cerebrais cuxa actividade estaba relacionada co xuízo estético. Acharon que a actividade no núcleo caudado dereito (unha estrutura subcortical), no xiro cingulado anterior (no centro da parte anterior do cerebro) e os xiros occipitais bilaterais (as áreas visuais da zona posterior do cerebro) aumentaba coas puntuacións de preferencia dos participantes. Vartanian e Goel (2004) concluíron que a actividade do núcleo caudado podía representar a súa implicación no procesamento do valor reforzador dos estímulos, mentres que o incremento na actividade das áreas visuais e o córtex cingulado anterior podía estar relacionado coa carga emocional dos estímulos máis preferidos.</w:t>
      </w:r>
    </w:p>
    <w:p>
      <w:pPr>
        <w:pStyle w:val="Normal"/>
        <w:spacing w:lineRule="auto" w:line="480"/>
        <w:jc w:val="both"/>
        <w:rPr/>
      </w:pPr>
      <w:r>
        <w:rPr/>
        <w:tab/>
        <w:t xml:space="preserve">A pesar de que a falta de coincidencia entre os resultados dos tres estudos pode resultar sorprendente, ningún dos tres equipos afirmou que as áreas que tiñan identificado eran as únicas implicadas no xuízo estético. De feito, todos aceptaron que as áreas cerebrais mencionadas máis arriba interactúan con outras estruturas neuronais. Así, é concibible que cada un dos tres estudos captase só parte do conxunto de operacións implicadas na complexa tarefa cognitiva do xuízo estético, e que as diferenzas nos deseños experimentais e procedementos os levasen a reflectir distintos aspectos da experiencia estética. En definitiva, é probable que cada estudo ofreza tan só unha imaxe parcial dos correlatos neuronais do xuízo estético. </w:t>
      </w:r>
    </w:p>
    <w:p>
      <w:pPr>
        <w:pStyle w:val="Normal"/>
        <w:spacing w:lineRule="auto" w:line="480"/>
        <w:ind w:firstLine="708"/>
        <w:jc w:val="both"/>
        <w:rPr/>
      </w:pPr>
      <w:r>
        <w:rPr/>
      </w:r>
    </w:p>
    <w:p>
      <w:pPr>
        <w:pStyle w:val="Normal"/>
        <w:spacing w:lineRule="auto" w:line="480"/>
        <w:jc w:val="both"/>
        <w:rPr/>
      </w:pPr>
      <w:r>
        <w:rPr>
          <w:rFonts w:cs="Times New Roman" w:ascii="Times New Roman" w:hAnsi="Times New Roman"/>
        </w:rPr>
        <w:t>3. ¿APOIAN OS RESULTADOS DE NEUROIMAXE A IDEA DA MENTE ESTÉTICA DA PSICOLOXÍA EVOLUCIONISTA?</w:t>
      </w:r>
    </w:p>
    <w:p>
      <w:pPr>
        <w:pStyle w:val="Normal"/>
        <w:spacing w:lineRule="auto" w:line="480"/>
        <w:ind w:firstLine="708"/>
        <w:jc w:val="both"/>
        <w:rPr>
          <w:rFonts w:ascii="Times New Roman" w:hAnsi="Times New Roman" w:cs="Times New Roman"/>
        </w:rPr>
      </w:pPr>
      <w:r>
        <w:rPr/>
        <w:t>En resumo, o conxunto dos estudos de neuroimaxe suxiren que a apreciación estética implica varios procesos afectivos relacionados coa análise básica do valor reforzador do estímulo, a conciencia do propio estado emocional e a modulación do procesamento visual do estímulo. Ademais, propoñen que esta información emocional é utilizada polas áreas cerebrais relacionadas coa toma de decisións e a planificación de accións dirixidas a metas para inducir un determinado estado motivacional en relación ao obxecto estético.</w:t>
      </w:r>
    </w:p>
    <w:p>
      <w:pPr>
        <w:pStyle w:val="Normal"/>
        <w:spacing w:lineRule="auto" w:line="480"/>
        <w:ind w:firstLine="708"/>
        <w:jc w:val="both"/>
        <w:rPr/>
      </w:pPr>
      <w:r>
        <w:rPr>
          <w:rFonts w:cs="Times New Roman" w:ascii="Times New Roman" w:hAnsi="Times New Roman"/>
        </w:rPr>
        <w:t>Tales resultados cuestionan seriamente o primeiro dos supostos da psicoloxía evolucionista acerca da orixe da mente estética humana, a noción de que existe un mecanismo de procesamento de información relacionada exclusivamente coa estética cuxo funcionamento sexa automático, independente doutros mecanismos e asociado cunhas estruturas neuronais específicas. Máis ben, a apreciación estética parece ser o resultado dun conxunto distinto de procesos, desde os relacionados coa percepción das características máis básicas ata os relativos á deliberación e toma de decisións. Neste momento parece claro que ningún destes procesos cognitivos nin das rexións cerebrais coas que están relacionados participa de maneira exclusiva na apreciación estética. Todos eles están implicados en diversas tarefas cognitivas e experiencias humanas e inflúense mutuamente. Así, os estudos de neuroimaxe non respaldan a noción dun módulo de apreciación estética no ser humano tal e como o entende a psicoloxía evolucionista.</w:t>
      </w:r>
    </w:p>
    <w:p>
      <w:pPr>
        <w:pStyle w:val="Normal"/>
        <w:spacing w:lineRule="auto" w:line="480"/>
        <w:ind w:firstLine="708"/>
        <w:jc w:val="both"/>
        <w:rPr/>
      </w:pPr>
      <w:r>
        <w:rPr>
          <w:rFonts w:cs="Times New Roman" w:ascii="Times New Roman" w:hAnsi="Times New Roman"/>
        </w:rPr>
        <w:t>Shapiro e Epstein (1998) teñen suxerido que a perspectiva evolucionista da cognición humana non precisa por forza a adopción dunha concepción modular da mente. De feito, argumentaron que a identificación que fan os psicólogos evolucionistas de determinados procesos cognitivos coas tarefas ou os obxectivos para os que serven é un erro. A selección natural non ten por que fixar distintos procesos cognitivos para a resolución de diferentes problemas adaptativos. É moito máis probable, e coherente cos datos de neuroimaxe que levamos revisado, que diversos procesos cognitivos estean implicados na solución de cada un dos problemas adaptativos sinalados polos psicólogos evolucionistas, e que cada un deses procesos poida resultar útil para resolver varios problemas adaptativos. De tal maneira, na apreciación estética intervirían procesos perceptivos, afectivos, mnemónicos, semánticos e de toma de decisións, entre outros, á vez que cada un deles formaría parte doutras funcións cognitivas e experiencias humanas.</w:t>
      </w:r>
    </w:p>
    <w:p>
      <w:pPr>
        <w:pStyle w:val="Normal"/>
        <w:spacing w:lineRule="auto" w:line="480"/>
        <w:jc w:val="both"/>
        <w:rPr/>
      </w:pPr>
      <w:r>
        <w:rPr>
          <w:rFonts w:cs="Times New Roman" w:ascii="Times New Roman" w:hAnsi="Times New Roman"/>
        </w:rPr>
        <w:tab/>
        <w:t xml:space="preserve">O segundo dos supostos básicos da concepción da psicoloxía evolucionista sobre a apreciación estética humana, a especificidade adaptativa, supón que en certo momento do pasado evolutivo da nosa especie esta capacidade conferiu certa vantaxe adaptativa para a solución dun problema específico. En concreto asúmese que a experiencia estética debería estar baseada sobre todo en respostas emocionais que, mediante sentimentos positivos e negativos, motivaría a tendencia a afastarse ou acercarse a certos contornos naturais e/ou parellas potenciais. </w:t>
      </w:r>
    </w:p>
    <w:p>
      <w:pPr>
        <w:pStyle w:val="Normal"/>
        <w:spacing w:lineRule="auto" w:line="480"/>
        <w:ind w:firstLine="708"/>
        <w:jc w:val="both"/>
        <w:rPr/>
      </w:pPr>
      <w:r>
        <w:rPr>
          <w:rFonts w:cs="Times New Roman" w:ascii="Times New Roman" w:hAnsi="Times New Roman"/>
        </w:rPr>
        <w:t xml:space="preserve">Como temos subliñado máis arriba, unha gran parte dos resultados dos estudos de neuroimaxe teñen que ver con procesos emocionais. Algúns deles están relacionados coa análise do valor reforzador do estímulo estético (núcleo caudado), outros reflicten a modulación da atención cara ao estímulo estético (córtex occipital), mentres que outros, por fin, parecen reflectir a experiencia consciente das emocións (cingulado anterior). Parece confirmarse, pois, que o xuízo estético descansa sobre unha ampla base emocional. Pero, ademais, os estudos de neuroimaxe parecen ter aportado evidencias de que esta información emocional, vía o córtex orbitofrontal, é utilizada para planificar (córtex dorsolateral) e motivar (córtex motor) comportamentos de acercamento e afastamento do estímulo estético. Cabería entender, daquela, que os correlatos neuronais da experiencia estética do ser humano actual reflicten aínda a función que terían realizado hai centos de miles de anos cando os nosos antepasados nómadas necesitaban encontrar contornos favorables ou parellas sas. </w:t>
      </w:r>
    </w:p>
    <w:p>
      <w:pPr>
        <w:pStyle w:val="Normal"/>
        <w:spacing w:lineRule="auto" w:line="480"/>
        <w:ind w:firstLine="708"/>
        <w:jc w:val="both"/>
        <w:rPr/>
      </w:pPr>
      <w:r>
        <w:rPr>
          <w:rFonts w:cs="Times New Roman" w:ascii="Times New Roman" w:hAnsi="Times New Roman"/>
        </w:rPr>
        <w:t xml:space="preserve">Na actualidade non é posible determinar cál dos dous problemas adaptativos, selección de parella ou busca dun contorno favorable, tivo unha maior relevancia na orixe e evolución da apreciación estética. Para obter algunha pista ao respecto, necesitariamos comparar a actividade cerebral relacionada co xuízo estético de obras de arte, caras/persoas e contornos naturais. </w:t>
      </w:r>
    </w:p>
    <w:p>
      <w:pPr>
        <w:pStyle w:val="Normal"/>
        <w:spacing w:lineRule="auto" w:line="480"/>
        <w:ind w:firstLine="708"/>
        <w:jc w:val="both"/>
        <w:rPr/>
      </w:pPr>
      <w:r>
        <w:rPr>
          <w:rFonts w:cs="Times New Roman" w:ascii="Times New Roman" w:hAnsi="Times New Roman"/>
        </w:rPr>
        <w:t>Por desgraza, os resultados de neuroimaxe non aportan moitas pistas acerca da historia evolutiva da capacidade de apreciación estética, relacionada co terceiro suposto da psicoloxía evolucionista. A pesar diso, existen datos arqueolóxicos que nos poden axudar a completar parte deste rompecabezas. A aparición dunha capacidade para realizar xuízos estéticos ao longo da evolución humana adoita inferirse da gran cantidade de obxectos decorativos e pinturas rupestres que empezan a aparecer no rexistro fósil hai uns 40.000 anos. Este acontecemento, coñecido como “revolución artística”, supón que os comportamentos relacionados coa decoración e a produción de representacións visuais foron unha manifestación dun cambio profundo e rápido na mente e no cerebro do ser humano, marcando o inicio da modernidade do seu comportamento. Sen embargo, McBrearty e Brooks (2000) demostraron convincentemente que existen evidencias moito máis antigas de comportamentos sofisticados, como a caza especializada, o intercambio entre territorios distanciados, a produción e uso sistemático de pigmentos e a elaboración de obxectos artísticos e decorativos. Polo momento, este tipo de elementos procede de xacementos arqueolóxicos separados temporal e espacialmente, o que suxire que non apareceron todos á vez. Máis ben, parece que o conxunto de comportamentos humanos modernos, incluídos os relacionados coa arte, a ornamentación e a estética, foron acumulándose pouco a pouco en África, e máis tarde foron exportados a outras rexións do mundo, a medida que a nosa especie o foi colonizando.</w:t>
      </w:r>
    </w:p>
    <w:p>
      <w:pPr>
        <w:pStyle w:val="Normal"/>
        <w:spacing w:lineRule="auto" w:line="480"/>
        <w:jc w:val="both"/>
        <w:rPr/>
      </w:pPr>
      <w:r>
        <w:rPr>
          <w:rFonts w:cs="Times New Roman" w:ascii="Times New Roman" w:hAnsi="Times New Roman"/>
        </w:rPr>
        <w:tab/>
        <w:t>Tampouco nos din moito os resultados dos estudos de neuroimaxe acerca do último dos supostos, a novidade ambiental ou o impacto que tivo o cambio cara a unha vida sedentaria nas grandes concentracións urbanas coa diminución do peso das presións adaptativas que impulsaban antes a evolución do ser humano. Sen embargo, é unha observación trivial o que a apreciación estética nos seres humanos actuais non se limita a avaliar os contornos habitables e as posibles parellas, senón que xoga un papel importante na decoración e a ornamentación dentro de todas as culturas humanas. Tales aspectos non están estritamente ligados a unha función adaptativa concreta, senón que se relacionan coa capacidade simbólica do ser humano.</w:t>
      </w:r>
    </w:p>
    <w:p>
      <w:pPr>
        <w:pStyle w:val="Normal"/>
        <w:spacing w:lineRule="auto" w:line="480"/>
        <w:jc w:val="both"/>
        <w:rPr/>
      </w:pPr>
      <w:r>
        <w:rPr>
          <w:rFonts w:cs="Times New Roman" w:ascii="Times New Roman" w:hAnsi="Times New Roman"/>
        </w:rPr>
        <w:tab/>
        <w:t>En resumo, as evidencias aportadas polos estudos de neuroimaxe apoian algúns dos aspectos da perspectiva da psicoloxía evolucionista sobre a capacidade estética humana, pero non outros. En primeiro lugar, non se trata dunha facultade mental modular, indivisible, unifuncional e illada doutras, senón que é o resultado da participación de varios procesos que, con toda seguridade, están implicados noutros ámbitos. Segundo, é posible que a súa orixe fose a selección de contornos naturais e/ou parellas favorables mediante a xeración de sentimentos positivos e negativos. Por fin, os datos arqueolóxicos respaldan a noción de que a apreciación estética ten unha historia evolutiva moi long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BIBLIOGRAFÍA</w:t>
      </w:r>
    </w:p>
    <w:p>
      <w:pPr>
        <w:pStyle w:val="Normal"/>
        <w:spacing w:lineRule="auto" w:line="480"/>
        <w:ind w:left="709" w:hanging="709"/>
        <w:jc w:val="both"/>
        <w:rPr/>
      </w:pPr>
      <w:r>
        <w:rPr>
          <w:lang w:val="es-ES"/>
        </w:rPr>
        <w:t xml:space="preserve">Cela-Conde, C. J., Marty, G., Maestú, F., Ortiz, T., Munar, E., Fernández, A., Roca, M., Rosselló, J., &amp; Quesney, F. (2004). </w:t>
      </w:r>
      <w:r>
        <w:rPr>
          <w:lang w:val="en-US"/>
        </w:rPr>
        <w:t xml:space="preserve">Activation of the prefrontal cortex in the human visual aesthetic perception. </w:t>
      </w:r>
      <w:r>
        <w:rPr>
          <w:i/>
          <w:lang w:val="en-US"/>
        </w:rPr>
        <w:t xml:space="preserve">Proceedings of the National Academy of Sciences USA </w:t>
      </w:r>
      <w:r>
        <w:rPr>
          <w:b/>
          <w:lang w:val="en-US"/>
        </w:rPr>
        <w:t>101</w:t>
      </w:r>
      <w:r>
        <w:rPr>
          <w:lang w:val="en-US"/>
        </w:rPr>
        <w:t>, 6321–6325.</w:t>
      </w:r>
    </w:p>
    <w:p>
      <w:pPr>
        <w:pStyle w:val="Normal"/>
        <w:spacing w:lineRule="auto" w:line="480"/>
        <w:ind w:left="709" w:hanging="709"/>
        <w:jc w:val="both"/>
        <w:rPr/>
      </w:pPr>
      <w:r>
        <w:rPr>
          <w:lang w:val="en-US"/>
        </w:rPr>
        <w:t>Fodor, J. (1983). The modularity of mind. Cambridge: MIT Press.</w:t>
      </w:r>
    </w:p>
    <w:p>
      <w:pPr>
        <w:pStyle w:val="Normal"/>
        <w:spacing w:lineRule="auto" w:line="480"/>
        <w:ind w:left="709" w:hanging="709"/>
        <w:jc w:val="both"/>
        <w:rPr/>
      </w:pPr>
      <w:r>
        <w:rPr>
          <w:lang w:val="en-US"/>
        </w:rPr>
        <w:t xml:space="preserve">Heekeren, H. R., Marrett, S., Bandettini, P. A. &amp;. Ungerleider, L. G. (2004). A general mechanism for perceptual decision-making in the human brain. </w:t>
      </w:r>
      <w:r>
        <w:rPr>
          <w:i/>
          <w:lang w:val="en-US"/>
        </w:rPr>
        <w:t xml:space="preserve">Nature </w:t>
      </w:r>
      <w:r>
        <w:rPr>
          <w:b/>
          <w:lang w:val="en-US"/>
        </w:rPr>
        <w:t>431</w:t>
      </w:r>
      <w:r>
        <w:rPr>
          <w:lang w:val="en-US"/>
        </w:rPr>
        <w:t>, 859-862.</w:t>
      </w:r>
    </w:p>
    <w:p>
      <w:pPr>
        <w:pStyle w:val="Normal"/>
        <w:spacing w:lineRule="auto" w:line="480"/>
        <w:ind w:left="709" w:hanging="709"/>
        <w:jc w:val="both"/>
        <w:rPr/>
      </w:pPr>
      <w:r>
        <w:rPr>
          <w:lang w:val="en-US"/>
        </w:rPr>
        <w:t xml:space="preserve">Kawabata, H., &amp; Zeki, S. (2004). Neural Correlates of Beauty. </w:t>
      </w:r>
      <w:r>
        <w:rPr>
          <w:i/>
          <w:lang w:val="en-US"/>
        </w:rPr>
        <w:t xml:space="preserve">Journal of Neurophysiology </w:t>
      </w:r>
      <w:r>
        <w:rPr>
          <w:b/>
          <w:lang w:val="en-US"/>
        </w:rPr>
        <w:t>91</w:t>
      </w:r>
      <w:r>
        <w:rPr>
          <w:lang w:val="en-US"/>
        </w:rPr>
        <w:t>, 1699-1705.</w:t>
      </w:r>
    </w:p>
    <w:p>
      <w:pPr>
        <w:pStyle w:val="Normal"/>
        <w:autoSpaceDE w:val="false"/>
        <w:rPr/>
      </w:pPr>
      <w:r>
        <w:rPr>
          <w:lang w:val="en-US"/>
        </w:rPr>
        <w:t xml:space="preserve">Lenain, T. (1997). </w:t>
      </w:r>
      <w:r>
        <w:rPr>
          <w:i/>
          <w:lang w:val="en-US"/>
        </w:rPr>
        <w:t>Monkey painting</w:t>
      </w:r>
      <w:r>
        <w:rPr>
          <w:lang w:val="en-US"/>
        </w:rPr>
        <w:t>. London: Reaktion books.</w:t>
      </w:r>
    </w:p>
    <w:p>
      <w:pPr>
        <w:pStyle w:val="Normal"/>
        <w:autoSpaceDE w:val="false"/>
        <w:rPr>
          <w:lang w:val="en-GB"/>
        </w:rPr>
      </w:pPr>
      <w:r>
        <w:rPr>
          <w:lang w:val="en-GB"/>
        </w:rPr>
      </w:r>
    </w:p>
    <w:p>
      <w:pPr>
        <w:pStyle w:val="Normal"/>
        <w:spacing w:lineRule="auto" w:line="480"/>
        <w:ind w:left="709" w:hanging="709"/>
        <w:jc w:val="both"/>
        <w:rPr/>
      </w:pPr>
      <w:r>
        <w:rPr>
          <w:lang w:val="en-US"/>
        </w:rPr>
        <w:t xml:space="preserve">McBrearty, S. &amp; Brooks, A. S. (2000). The revolution that wasn't: a new interpretation of the origin of modern human behavior. </w:t>
      </w:r>
      <w:r>
        <w:rPr>
          <w:i/>
          <w:lang w:val="en-US"/>
        </w:rPr>
        <w:t>Journal of Human Evolution</w:t>
      </w:r>
      <w:r>
        <w:rPr>
          <w:lang w:val="en-US"/>
        </w:rPr>
        <w:t>, 39: 453–563.</w:t>
      </w:r>
    </w:p>
    <w:p>
      <w:pPr>
        <w:pStyle w:val="Normal"/>
        <w:spacing w:lineRule="auto" w:line="480"/>
        <w:ind w:left="709" w:hanging="709"/>
        <w:jc w:val="both"/>
        <w:rPr/>
      </w:pPr>
      <w:r>
        <w:rPr>
          <w:lang w:val="en-US"/>
        </w:rPr>
        <w:t xml:space="preserve">Orians, G. H. y Heerwagen, J. H. (1992). Evolved responses to landscapes. En J. H. Barkow, Cosmides, L. y Tooby, J. (Eds): </w:t>
      </w:r>
      <w:r>
        <w:rPr>
          <w:i/>
          <w:lang w:val="en-US"/>
        </w:rPr>
        <w:t>The adapted mind</w:t>
      </w:r>
      <w:r>
        <w:rPr>
          <w:lang w:val="en-US"/>
        </w:rPr>
        <w:t>. New York: Oxford University Press.</w:t>
      </w:r>
    </w:p>
    <w:p>
      <w:pPr>
        <w:pStyle w:val="Normal"/>
        <w:spacing w:lineRule="auto" w:line="480"/>
        <w:ind w:left="709" w:hanging="709"/>
        <w:jc w:val="both"/>
        <w:rPr>
          <w:lang w:val="en-GB"/>
        </w:rPr>
      </w:pPr>
      <w:r>
        <w:rPr>
          <w:lang w:val="en-GB"/>
        </w:rPr>
        <w:t xml:space="preserve">Shapiro, L. y Epstein, W. (1998). Evolutionary theory meets cognitive psychology: a more selective perspectiva. </w:t>
      </w:r>
      <w:r>
        <w:rPr>
          <w:i/>
          <w:lang w:val="en-GB"/>
        </w:rPr>
        <w:t>Mind &amp; Language</w:t>
      </w:r>
      <w:r>
        <w:rPr>
          <w:lang w:val="en-GB"/>
        </w:rPr>
        <w:t xml:space="preserve">, </w:t>
      </w:r>
      <w:r>
        <w:rPr>
          <w:b/>
          <w:lang w:val="en-GB"/>
        </w:rPr>
        <w:t>13</w:t>
      </w:r>
      <w:r>
        <w:rPr>
          <w:lang w:val="en-GB"/>
        </w:rPr>
        <w:t>, 171-194.</w:t>
      </w:r>
    </w:p>
    <w:p>
      <w:pPr>
        <w:pStyle w:val="Normal"/>
        <w:spacing w:lineRule="auto" w:line="480"/>
        <w:ind w:left="709" w:hanging="709"/>
        <w:jc w:val="both"/>
        <w:rPr/>
      </w:pPr>
      <w:r>
        <w:rPr>
          <w:lang w:val="en-US"/>
        </w:rPr>
        <w:t xml:space="preserve">Smith, C. U. M. (2005). Evolutionary neurobiology and aesthetics. </w:t>
      </w:r>
      <w:r>
        <w:rPr>
          <w:i/>
          <w:lang w:val="en-US"/>
        </w:rPr>
        <w:t>Perspectives in Biology and Medicine</w:t>
      </w:r>
      <w:r>
        <w:rPr>
          <w:lang w:val="en-US"/>
        </w:rPr>
        <w:t xml:space="preserve"> </w:t>
      </w:r>
      <w:r>
        <w:rPr>
          <w:b/>
          <w:lang w:val="en-US"/>
        </w:rPr>
        <w:t>48</w:t>
      </w:r>
      <w:r>
        <w:rPr>
          <w:lang w:val="en-US"/>
        </w:rPr>
        <w:t>, 17-30.</w:t>
      </w:r>
    </w:p>
    <w:p>
      <w:pPr>
        <w:pStyle w:val="Normal"/>
        <w:spacing w:lineRule="auto" w:line="480"/>
        <w:ind w:left="709" w:hanging="709"/>
        <w:jc w:val="both"/>
        <w:rPr/>
      </w:pPr>
      <w:r>
        <w:rPr>
          <w:lang w:val="en-US"/>
        </w:rPr>
        <w:t xml:space="preserve">Vartanian, O. &amp; Goel, V. (2004). Neuroanatomical correlates of aesthetic preference for paintings. </w:t>
      </w:r>
      <w:r>
        <w:rPr>
          <w:i/>
          <w:lang w:val="en-US"/>
        </w:rPr>
        <w:t xml:space="preserve">NeuroReport </w:t>
      </w:r>
      <w:r>
        <w:rPr>
          <w:b/>
          <w:lang w:val="en-US"/>
        </w:rPr>
        <w:t>15</w:t>
      </w:r>
      <w:r>
        <w:rPr>
          <w:lang w:val="en-US"/>
        </w:rPr>
        <w:t>, 893-897.</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32:00Z</dcterms:created>
  <dc:creator>Avelino</dc:creator>
  <dc:description/>
  <dc:language>en-US</dc:language>
  <cp:lastModifiedBy>Avelino</cp:lastModifiedBy>
  <dcterms:modified xsi:type="dcterms:W3CDTF">2006-07-11T19:00:00Z</dcterms:modified>
  <cp:revision>12</cp:revision>
  <dc:subject/>
  <dc:title>LA APRECIACIÓN DE LA BELLEZA EN LA EVOLUCIÓN HUMANA</dc:title>
</cp:coreProperties>
</file>