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Perdonando al que nos ofende. Una reflexión sobre las nociones de reconciliación y perdón en la filosofía y en la teología.</w:t>
      </w:r>
    </w:p>
    <w:p>
      <w:pPr>
        <w:pStyle w:val="Normal"/>
        <w:spacing w:lineRule="auto" w:line="360"/>
        <w:jc w:val="both"/>
        <w:rPr>
          <w:b/>
          <w:b/>
          <w:sz w:val="28"/>
        </w:rPr>
      </w:pPr>
      <w:r>
        <w:rPr>
          <w:b/>
          <w:sz w:val="28"/>
        </w:rPr>
      </w:r>
    </w:p>
    <w:p>
      <w:pPr>
        <w:pStyle w:val="Normal"/>
        <w:spacing w:lineRule="auto" w:line="360"/>
        <w:jc w:val="both"/>
        <w:rPr>
          <w:b/>
          <w:b/>
        </w:rPr>
      </w:pPr>
      <w:r>
        <w:rPr>
          <w:b/>
        </w:rPr>
        <w:t>Luz Marina Barreto</w:t>
      </w:r>
    </w:p>
    <w:p>
      <w:pPr>
        <w:pStyle w:val="Normal"/>
        <w:spacing w:lineRule="auto" w:line="360"/>
        <w:jc w:val="both"/>
        <w:rPr>
          <w:b/>
          <w:b/>
        </w:rPr>
      </w:pPr>
      <w:r>
        <w:rPr>
          <w:b/>
        </w:rPr>
        <w:t>Universidad Central de Venezuela</w:t>
      </w:r>
    </w:p>
    <w:p>
      <w:pPr>
        <w:pStyle w:val="Normal"/>
        <w:spacing w:lineRule="auto" w:line="360"/>
        <w:ind w:firstLine="720"/>
        <w:jc w:val="both"/>
        <w:rPr>
          <w:b/>
          <w:b/>
        </w:rPr>
      </w:pPr>
      <w:r>
        <w:rPr>
          <w:b/>
        </w:rPr>
      </w:r>
    </w:p>
    <w:p>
      <w:pPr>
        <w:pStyle w:val="Normal"/>
        <w:spacing w:lineRule="auto" w:line="360"/>
        <w:ind w:firstLine="720"/>
        <w:jc w:val="both"/>
        <w:rPr/>
      </w:pPr>
      <w:r>
        <w:rPr/>
        <w:t>En las páginas que siguen, quisiera realizar un ejercicio comparativo entre dos tesis o dos maneras de ver las relaciones entre reconciliación y perdón. La primera manera de ver las cosas proviene de la antropología filosófica o, mejor dicho, de mi manera de ver las cosas en la antropología filosófica, porque naturalmente existen múltiples concepciones al respecto. La segunda, esboza una serie de ideas de la antropología teológica cristiana, que, como sabemos, exhorta a hacer realidad el mandato evangélico que pide perdonar a nuestros enemigos. Quisiera hacer converger ambas concepciones alrededor del concepto de persona y con ello, mostrar la insuficiencia de ambos puntos de vista si se toman por separado. Quisiera, pues, completar el punto de vista filosófico con una tesis metafísica respecto de qué significa tomarse uno mismo como una persona y relacionarse con otros aceptando plenamente su condición de personas, es decir, sin cosificar u objetivar a los otros seres humanos. Pero, inversamente, una interpretación ingenua o excesivamente limitada de la exhortación evangélica a perdonar, que es la que desgraciadamente se ha impuesto en el imaginario religioso de occidente, termina por debajo de intuiciones que la antropología filosófica y la psicología moral han puesto de relieve en los últimos años. Como ya he señalado, quisiera esbozar una integración al menos plausible de ambas perspectivas.</w:t>
      </w:r>
    </w:p>
    <w:p>
      <w:pPr>
        <w:pStyle w:val="Normal"/>
        <w:spacing w:lineRule="auto" w:line="360"/>
        <w:ind w:firstLine="720"/>
        <w:jc w:val="both"/>
        <w:rPr/>
      </w:pPr>
      <w:r>
        <w:rPr/>
        <w:t xml:space="preserve">La experiencia del perdón y la reconciliación, me parece a mí, gira crucialmente en torno al concepto central de lo que es ser una persona. En este sentido, la antropología filosófica ha desarrollado a lo largo del siglo XX (pero en ello se inspira en Kant), precisamente la idea de que lo que permite la atribución de responsabilidad a otros individuos por sus acciones prácticas es que les consideramos </w:t>
      </w:r>
      <w:r>
        <w:rPr>
          <w:i/>
        </w:rPr>
        <w:t>personas</w:t>
      </w:r>
      <w:r>
        <w:rPr/>
        <w:t xml:space="preserve"> y no simplemente sistemas intencionales complejos determinados causalmente. </w:t>
      </w:r>
    </w:p>
    <w:p>
      <w:pPr>
        <w:pStyle w:val="Normal"/>
        <w:spacing w:lineRule="auto" w:line="360"/>
        <w:ind w:firstLine="720"/>
        <w:jc w:val="both"/>
        <w:rPr/>
      </w:pPr>
      <w:r>
        <w:rPr/>
        <w:t>La razón por la que los conceptos de reconciliación y perdón en la filosofía contemporánea no han sido objeto de un análisis más cuidadoso es que las tendencias reduccionistas de la filosofía analítica del s. XX han reculado frente a nociones que parecieran ser sólo susceptibles de un escrutinio fenomenológico en tanto que emociones. Desde el punto de vista del reduccionismo positivista, en efecto, nada sustantivo o normativo pareciera poder decirse de disposiciones que revelarían sólo una cierta capacidad emocional para sobreponerse a las afrentas o daños recibidos por parte de otro ser humano; ninguna reflexión de carácter metafísico pareciera poder explicar qué pudiera ser esa capacidad humana para relacionarse de nuevo amorosa y fraternalmente con aquel que nos ha hecho daño.</w:t>
      </w:r>
    </w:p>
    <w:p>
      <w:pPr>
        <w:pStyle w:val="Normal"/>
        <w:spacing w:lineRule="auto" w:line="360"/>
        <w:ind w:firstLine="720"/>
        <w:jc w:val="both"/>
        <w:rPr/>
      </w:pPr>
      <w:r>
        <w:rPr/>
        <w:t xml:space="preserve">Lo que quisiera sostener en estas páginas es que lo que ha faltado, lo que hace falta, es una suerte de metafísica de lo que significa no simplemente ser un ser humano, o un agente intencional, o un individuo racional, sino una </w:t>
      </w:r>
      <w:r>
        <w:rPr>
          <w:i/>
        </w:rPr>
        <w:t>persona</w:t>
      </w:r>
      <w:r>
        <w:rPr/>
        <w:t>. Necesitamos algo así cuando nos damos cuenta de que reconciliarse y perdonar son, sobre todo, ideas regulativas, es decir, una aspiración a la que puede o no apuntar el ser humano. Las dificultades que tenemos para reconciliarnos y perdonar muestran precisamente que se trata de una capacidad que tenemos que elegir libremente y por las que debemos sobreponernos a fuertes impulsos de venganza.</w:t>
      </w:r>
    </w:p>
    <w:p>
      <w:pPr>
        <w:pStyle w:val="Normal"/>
        <w:spacing w:lineRule="auto" w:line="360"/>
        <w:ind w:firstLine="720"/>
        <w:jc w:val="both"/>
        <w:rPr/>
      </w:pPr>
      <w:r>
        <w:rPr/>
        <w:t>Por esta razón, estas disposiciones están intrínsecamente unidas a nuestra capacidad para ser personas libres. En su ensayo clásico sobre el concepto de persona, Harry Frankfurt no sólo reserva el término persona para aquellos que son capaces de concebir deseos de segundo orden, es decir, la capacidad para desear desear algo, desear tener una serie de deseos particulares, sino que, todavía más, personas son quienes constituyen libremente los fines de su voluntad y cuentan, por ende, con una voluntad plenamente autónoma.</w:t>
      </w:r>
      <w:r>
        <w:rPr>
          <w:rStyle w:val="FootnoteCharacters"/>
          <w:rStyle w:val="FootnoteAnchor"/>
        </w:rPr>
        <w:footnoteReference w:id="2"/>
      </w:r>
      <w:r>
        <w:rPr/>
        <w:t xml:space="preserve"> Según esto, personas serían sólo quienes pueden determinar realmente aquello que son y recrear sus reacciones de acuerdo con una concepción de sí mismo autónomamente escogida. Por lo tanto, reconciliarse con otros y perdonarlos depende crucialmente del ejercicio de esta capacidad autoconstitutiva.</w:t>
      </w:r>
    </w:p>
    <w:p>
      <w:pPr>
        <w:pStyle w:val="Normal"/>
        <w:spacing w:lineRule="auto" w:line="360"/>
        <w:ind w:firstLine="720"/>
        <w:jc w:val="both"/>
        <w:rPr/>
      </w:pPr>
      <w:r>
        <w:rPr/>
        <w:t>De acuerdo con neurólogo Wolf Singer, quien es actualmente el Director del Instituto Max Planck de Investigación del Cerebro, sin embargo, “nadie puede actuar de modo distinto a como es”. Este es el título de un ensayo suyo muy interesante y polémico que apareció el año pasado en Alemania y que puede ser consultado en la Web.</w:t>
      </w:r>
      <w:r>
        <w:rPr>
          <w:rStyle w:val="FootnoteCharacters"/>
          <w:rStyle w:val="FootnoteAnchor"/>
        </w:rPr>
        <w:footnoteReference w:id="3"/>
      </w:r>
      <w:r>
        <w:rPr/>
        <w:t xml:space="preserve"> Allí Singer sostiene lo que es básicamente la concepción del reduccionismo analítico, que es, aunque no siempre se quiera admitir, una concepción metafísica de la intencionalidad humana que reduce todo lo que sucede en la mente a eventos causales originados en el cerebro y que siguen o debería seguir al menos una estricta lógica determinista. </w:t>
      </w:r>
    </w:p>
    <w:p>
      <w:pPr>
        <w:pStyle w:val="Normal"/>
        <w:spacing w:lineRule="auto" w:line="360"/>
        <w:ind w:firstLine="720"/>
        <w:jc w:val="both"/>
        <w:rPr/>
      </w:pPr>
      <w:r>
        <w:rPr/>
        <w:t xml:space="preserve">Pudiéramos resumir la tesis de Singer de la siguiente manera: en primer lugar, todos los eventos mentales tienen un registro orgánico, es decir, están motivados causalmente por redes neuronales que predisponen al agente en una dirección en vez de la otra. En segundo lugar, la mayoría de las sinapsis neuronales que motivan la acción son de carácter inconsciente y sólo una mínima parte puede expresarse por lo que él llama “contenidos declarativos explícitos”, tales como normas y preceptos morales, precisamente lo que uno se propone conscientemente hacer, lo que Frankfurt reservaba exclusivamente para el ser persona. En tercer lugar, Singer sostiene que nuestros motivos de acción inconscientes, que provocan la mayoría de las cosas que realmente hacemos, producen un estado emocional de inquietud, que se alivia cuando uno hace aquello para lo cual está orgánicamente predispuesto de modo inconsciente, y que persiste hasta hacer colapsar la fuerza motivadora de los motivos de acción que se apoyan en contenidos declarativos conscientes. Por esta razón, de acuerdo con Singer, </w:t>
      </w:r>
      <w:r>
        <w:rPr>
          <w:i/>
        </w:rPr>
        <w:t>todo</w:t>
      </w:r>
      <w:r>
        <w:rPr/>
        <w:t xml:space="preserve"> lo que hacemos debe estar ya previamente constituido en el cerebro como ofreciendo una predisposición favorable a lo que quisiéramos hacer. Por lo tanto, no existe la libertad de la voluntad, la libertad de constituirnos a nosotros mismos como personas autónomas.</w:t>
      </w:r>
    </w:p>
    <w:p>
      <w:pPr>
        <w:pStyle w:val="Normal"/>
        <w:spacing w:lineRule="auto" w:line="360"/>
        <w:ind w:firstLine="720"/>
        <w:jc w:val="both"/>
        <w:rPr/>
      </w:pPr>
      <w:r>
        <w:rPr/>
        <w:t>Esta es una versión extrema de lo que he llamado el reduccionismo positivista o de corte analítico del s. XX, que se opone a la metafísica de la libertad de la persona que podemos encontrar, como hemos visto, en Frankfurt, pero también, sobre todo, en el pensamiento de Kant. No obstante, hay buenos argumentos para tomar las tesis de Singer en serio. La investigación empírica en neurología, psiquiatría y psicología social tiende a corroborar la idea de que somos menos libres para conformarnos a nosotros mismos que lo que la filosofía moderna ha sugerido, para no hablar de las huellas que el platonismo ha dejado en la historia de la filosofía y en la teología, una concepción de la mente humana que libera completamente a la mente y a la voluntad de las pasiones y del cuerpo, con lo que consolida el dualismo en dichas tradiciones y que es patentemente falsa. De esta manera, la evidencia empírica parece sugerir que Singer tiene razón y que incluso las razones que ofrecemos para justificar nuestras acciones se eligen dependiendo de si satisfacen o no estas tendencias inconscientes que, según Singer, provocan la acción y producen angustia si no son realizadas.</w:t>
      </w:r>
    </w:p>
    <w:p>
      <w:pPr>
        <w:pStyle w:val="Normal"/>
        <w:spacing w:lineRule="auto" w:line="360"/>
        <w:ind w:firstLine="720"/>
        <w:jc w:val="both"/>
        <w:rPr/>
      </w:pPr>
      <w:r>
        <w:rPr/>
        <w:t xml:space="preserve">Pero, como ha señalado con anterioridad P. F. Strawson en su ensayo seminal sobre estos problemas, “Freedom and Resentment”, tales ideas nos parecen contraintuitivas. Y las razones que ofrece Strawson tocan ya el núcleo del asunto que nos ocupa, a saber, el de las relaciones entre la reconciliación y el perdón y una metafísica del ser persona. Según Strawson, no es necesario haber resuelto el problema metafísico de cómo es posible la libertad en un mundo determinado para constatar el hecho evidente de que nosotros nos relacionamos mutuamente como sistemas intencionales libres </w:t>
      </w:r>
      <w:r>
        <w:rPr>
          <w:i/>
        </w:rPr>
        <w:t>porque</w:t>
      </w:r>
      <w:r>
        <w:rPr/>
        <w:t xml:space="preserve"> nuestras reacciones emocionales a las actitudes de los demás hacia nosotros así lo revelan. De esta manera, nos sentimos dolidos e indignados o avergonzados y culpables dependiendo de cuál ha sido el modo de relacionarnos recíprocamente. La emocionalidad inscrita en el mundo humano es para Strawson, y para toda la filosofía analítica de mediados del s. XX, un indicio de que podemos hablar realmente de una racionalidad práctica y moral separada de los problemas conceptuales que aparecen en contextos de racionalidad teórica. Es decir, de que existe un ámbito ontológico caracterizado por la acción libre de individuos y por la emocionalidad que despierta en nosotros sus respuestas.</w:t>
      </w:r>
      <w:r>
        <w:rPr>
          <w:rStyle w:val="FootnoteCharacters"/>
          <w:rStyle w:val="FootnoteAnchor"/>
        </w:rPr>
        <w:footnoteReference w:id="4"/>
      </w:r>
    </w:p>
    <w:p>
      <w:pPr>
        <w:pStyle w:val="Normal"/>
        <w:spacing w:lineRule="auto" w:line="360"/>
        <w:ind w:firstLine="720"/>
        <w:jc w:val="both"/>
        <w:rPr/>
      </w:pPr>
      <w:r>
        <w:rPr/>
        <w:t xml:space="preserve">Para Strawson, esta emocionalidad de nuestras actitudes reactivas puede tomarse como un hecho bruto de la vida interior humana. Esto significa que aún cuando pudiéramos reducir toda la vida mental del hombre a un esquema tan reduccionista como el de Singer, esta reducción, que sólo es de carácter metafísico, nunca sería incompatible con el hecho de que nos relacionamos con otros seres humanos como si fueran personas, es decir, individuos con voluntades libres que tenían en su poder la capacidad para evitar herirnos o hacernos daño. Esto es, además, lo que explica por qué nos cuenta tanto tomar frente a los demás una actitud objetivadora como la que podríamos asumir cuando juzgamos las acciones de un psicópata que creemos que no es verdaderamente responsable por sus actos. No podemos hacerlo porque nuestra tendencia inmediata, diga lo que diga Singer, es a pensar que todo el mundo hace lo que hace en su condición de personas libres. </w:t>
      </w:r>
    </w:p>
    <w:p>
      <w:pPr>
        <w:pStyle w:val="Normal"/>
        <w:spacing w:lineRule="auto" w:line="360"/>
        <w:ind w:firstLine="720"/>
        <w:jc w:val="both"/>
        <w:rPr/>
      </w:pPr>
      <w:r>
        <w:rPr/>
        <w:t xml:space="preserve">Pero la tesis de Strawson presenta también una dificultad: pudiera decirse que lo que sostiene es que las personas se relacionan entre sí y que se limitan a reaccionar recíprocamente </w:t>
      </w:r>
      <w:r>
        <w:rPr>
          <w:i/>
        </w:rPr>
        <w:t>como</w:t>
      </w:r>
      <w:r>
        <w:rPr/>
        <w:t xml:space="preserve"> </w:t>
      </w:r>
      <w:r>
        <w:rPr>
          <w:i/>
        </w:rPr>
        <w:t>si</w:t>
      </w:r>
      <w:r>
        <w:rPr/>
        <w:t xml:space="preserve"> fueran personas libres. Entonces, es claro que el que </w:t>
      </w:r>
      <w:r>
        <w:rPr>
          <w:i/>
        </w:rPr>
        <w:t>parezca</w:t>
      </w:r>
      <w:r>
        <w:rPr/>
        <w:t xml:space="preserve"> que lo somos y que esa sensación sea consustancial a la vida intersubjetiva, no significa que hemos explicado cómo es que lo somos y si lo somos realmente. Por esta razón, concepciones como la de Frankfurt y como la de Singer tienden a reaparecer una y otra vez en la reflexión de la filosofía moral y la filosofía de la mente contemporáneas sin que pueda resolverse la cuestión en una y otra dirección.</w:t>
      </w:r>
    </w:p>
    <w:p>
      <w:pPr>
        <w:pStyle w:val="Normal"/>
        <w:spacing w:lineRule="auto" w:line="360"/>
        <w:ind w:firstLine="720"/>
        <w:jc w:val="both"/>
        <w:rPr/>
      </w:pPr>
      <w:r>
        <w:rPr/>
        <w:t>Ahora veamos cómo podemos usar todo esto para explicar qué son la reconciliación y el perdón y cómo son posibles. Hasta ahora, está claro que una concepción determinista en sentido estricto, como la de Singer, no ofrece un marco conceptual apropiado para comprender la posibilidad de la reconciliación y el perdón. Esto es así porque perdonar a otro es algo más que posicionarse ante él con esa mirada objetivadora que juzga al otro como no responsable de sus actos. Pero tampoco Strawson nos es de gran ayuda, ya que reduce la vida intencional de los seres humanos a la disposición de sentir ciertas emociones y tener ciertas capacidades emocionales. A lo sumo, en Strawson, sólo una fenomenología de las emociones humanas podría dar cuenta de lo que significa perdonar y reconciliarse. Por lo que hemos visto hasta ahora, pues, sólo un punto de vista como el de Frankfurt pareciera ofrecer ese marco conceptual que estaríamos buscando: el de una metafísica del ser persona.</w:t>
      </w:r>
    </w:p>
    <w:p>
      <w:pPr>
        <w:pStyle w:val="Normal"/>
        <w:spacing w:lineRule="auto" w:line="360"/>
        <w:ind w:firstLine="720"/>
        <w:jc w:val="both"/>
        <w:rPr/>
      </w:pPr>
      <w:r>
        <w:rPr/>
        <w:t xml:space="preserve">Ahora echemos una mirada al mandato evangélico que exhorta a perdonar a nuestros enemigos. Se encuentra en el Capítulo 6 del Evangelio de Mateo: está en la oración que Cristo nos enseñó, el Padre Nuestro. Allí, Jesús de Nazaret enseña a sus discípulos cómo orar a Dios y dice que debemos pedirle que perdone nuestras deudas así como nosotros “hemos perdonado a nuestros deudores” (cito aquí la Biblia de Jerusalen, que es la traducción castellana más cuidadosa). </w:t>
      </w:r>
    </w:p>
    <w:p>
      <w:pPr>
        <w:pStyle w:val="Normal"/>
        <w:spacing w:lineRule="auto" w:line="360"/>
        <w:ind w:firstLine="720"/>
        <w:jc w:val="both"/>
        <w:rPr/>
      </w:pPr>
      <w:r>
        <w:rPr/>
        <w:t>La idea de que hay perdonar siempre y en cada caso se apoya, en este Evangelio en particular, en la idea de que la fraternidad humana no debe ser perturbada por ninguna clase de rencilla o pleito particular. En el Capítulo 5, por ejemplo, el mandamiento tradicional que ordena no matar es reinterpretado por Jesús de modo radical como la prohibición de encolerizarse contra el hermano y romper la relación. Ninguna ley, dice Jesús en este Evangelio, puede anteponer su noción de justicia a esta idea más acabada de la gracia, en la que uno puede y debe ofrecer la otra mejilla si alguien te abofetea, y uno debe amar a los enemigos. La obligación de amar al prójimo y a preservar las relaciones de fraternidad humana sustentan la exhortación a la reconciliación y al perdón.</w:t>
      </w:r>
    </w:p>
    <w:p>
      <w:pPr>
        <w:pStyle w:val="Normal"/>
        <w:spacing w:lineRule="auto" w:line="360"/>
        <w:ind w:firstLine="720"/>
        <w:jc w:val="both"/>
        <w:rPr/>
      </w:pPr>
      <w:r>
        <w:rPr/>
        <w:t xml:space="preserve">Cabe preguntarse, sin embargo, en qué consiste esta reconciliación y cómo es posible esta forma de perdón basada en una noción radical de la fraternidad humana. Como hemos visto, en antropología filosófica la posibilidad de perdón puede entenderse o bien de modo emotivista, como una capacidad emocional anclada en disposiciones psicológicas, o bien puede apoyarse en una concepción especial de lo que es la persona humana, que puede elegir los fines de su acción libremente de acuerdo con su voluntad, que apoya su autonomía racional. Hemos visto también que esta última noción se basa en una idea metafísica de lo que es una persona humana dado que, como hemos explorado, es posible abrazar, al contrario, una concepción del hombre que niega la posibilidad de su autonomía moral. </w:t>
      </w:r>
    </w:p>
    <w:p>
      <w:pPr>
        <w:pStyle w:val="Normal"/>
        <w:spacing w:lineRule="auto" w:line="360"/>
        <w:ind w:firstLine="720"/>
        <w:jc w:val="both"/>
        <w:rPr/>
      </w:pPr>
      <w:r>
        <w:rPr/>
        <w:t xml:space="preserve">Pero es obvio que si el mandato evangélico de perdonar a quienes nos ofenden puede tener todavía sentido, debe ser comprendido no como una exhortación a cultivar cierto tipo de emociones, reprimiendo otras, sino como basado en una concepción específica de lo humano. Es toda una comprensión de lo que significa ser una persona la que está en juego aquí, lo que he llamado una metafísica del ser persona. Quisiera mostrar ahora cómo esta corriente de la antropología teológica pudiera completar y mejorar lo sugerido por la antropología filosófica de corte kantiano que he esbozado y viceversa. </w:t>
      </w:r>
    </w:p>
    <w:p>
      <w:pPr>
        <w:pStyle w:val="Normal"/>
        <w:spacing w:lineRule="auto" w:line="360"/>
        <w:ind w:firstLine="720"/>
        <w:jc w:val="both"/>
        <w:rPr/>
      </w:pPr>
      <w:r>
        <w:rPr/>
        <w:t xml:space="preserve">Como hemos visto, el asunto crucial para las corrientes de la antropología filosófica que hemos examinado, parece ser no si tenemos la capacidad de perdonar en tanto que disposiciones de carácter emocional, sino si podemos elegirnos a nosotros mismos también en nuestras disposiciones psicológicas y emocionales. Desde el punto de vista filosófico, se trata de un dilema que no tiene solución, puesto que de alguien que puede decir de sí mismo que se ha predispuesto a ser una persona moral, los seguidores de Singer siempre podrán decir que ya tenía la disposición psicológica para serlo. Se trata, en efecto, del mismo dilema que hace imposible elegir entre las corrientes internalistas y externalistas de la fundamentación de la moral. </w:t>
      </w:r>
    </w:p>
    <w:p>
      <w:pPr>
        <w:pStyle w:val="Normal"/>
        <w:spacing w:lineRule="auto" w:line="360"/>
        <w:ind w:firstLine="720"/>
        <w:jc w:val="both"/>
        <w:rPr/>
      </w:pPr>
      <w:r>
        <w:rPr/>
        <w:t>Por esta razón, el mandato evangélico coincide sólo con una concepción de corte kantiano, como la de Harry Frankfurt, en la que se pide a la persona que se elija a sí misma también como alguien que se reconcilia con otros y los perdona. No obstante, es interesante notar que esto no significa que debo elegir cierto tipo de emociones o disposiciones afectivas, que debo elegir entre las actitudes reactivas que Strawson creía centrales en la vida moral. Lo que está en juego es algo mucho más profundo que sólo se puede ver si uno se ubica en la perspectiva de una noción más acabada de lo que es ser una persona como sustento de la acción racional. Empobrecemos el mandato evangélico si creemos, como lo cree la moral convencional religiosa, que se trata de una exhortación a cultivar ciertas emociones y a luchar contra otras. Se trata más bien de ser la clase de persona que puede no simplemente perdonar, sino mantener la relación con el otro aún cuando éste nos haya hecho daño, y parece que esto es lo que Jesús quería decir.</w:t>
      </w:r>
    </w:p>
    <w:p>
      <w:pPr>
        <w:pStyle w:val="Normal"/>
        <w:spacing w:lineRule="auto" w:line="360"/>
        <w:ind w:firstLine="720"/>
        <w:jc w:val="both"/>
        <w:rPr/>
      </w:pPr>
      <w:r>
        <w:rPr/>
        <w:t>Si basamos pues, la posibilidad de la reconciliación y el perdón en una concepción de lo que significa ser una persona  autónoma, esto transformará el significado mismo de lo que significa perdonar y reconciliarse con el otro. No se tratará ya de mantener la relación con el otro a espaldas de lo que es el ser del otro, es decir, amando y perdonando los rasgos de personalidad más horribles del otro, (como nos ha hecho creer el imaginario religioso de occidente, que reinterpreta de forma masoquista el mandato evangélico), sino de hacer un esfuerzo para restituir con el otro una relación verdaderamente humana, es decir, plenamente personal, lo que significaría rechazar todo esfuerzo realizado por el que nos ha hecho daño por deshumanizarnos y por evitar las consecuencias para la relación interpersonal del daño que produce. Por esta razón, la reconciliación es restituir la relación: no se trata de un estado interior de paz o de perdón, sino enfrentar al otro con las consecuencias de sus acciones, así como enfrentarme yo con las consecuencias de las mías. Reconciliarse con el otro puede significar no pasar por la experiencia subjetiva de poder perdonar, sino restituir la plena relación humana y esto significa permitir que esa relación conduzca al estado de cosas que es consecuencia de lo que se ha hecho.</w:t>
      </w:r>
    </w:p>
    <w:p>
      <w:pPr>
        <w:pStyle w:val="Normal"/>
        <w:spacing w:lineRule="auto" w:line="360"/>
        <w:ind w:firstLine="720"/>
        <w:jc w:val="both"/>
        <w:rPr/>
      </w:pPr>
      <w:r>
        <w:rPr/>
        <w:t>Restituir la relación no significa mantenerla ignorando aquello que en ella nos deshumaniza e ignora nuestra autonomía, es decir, nuestros mejores intereses, sino en restituirla preservando la plena dignidad de los que están implicados en la misma, lo cual pudiera significar mantenerse alejado del otro o en llevarlo a las cortes de justicia. Así, de acuerdo con el teólogo venezolano Rafael Luciani, sólo una concepción adecuada de lo que es una persona humana puede ofrecer un marco que otorga pleno significado a los gestos de perdón y reconciliación.</w:t>
      </w:r>
      <w:r>
        <w:rPr>
          <w:rStyle w:val="FootnoteCharacters"/>
          <w:rStyle w:val="FootnoteAnchor"/>
        </w:rPr>
        <w:footnoteReference w:id="5"/>
      </w:r>
      <w:r>
        <w:rPr/>
        <w:t xml:space="preserve"> La filosofía de la mente y la filosofía moral contemporáneas, en la medida en que oscila entre el emotivismo y la actitud objetiva que reduce toda motivación a eventos determinados en el cerebro, parecieran entonces requerir ser completadas por lo que ha llamado una metafísica de lo que significa ser una persona, como la que sugiere la antropología teológica, o una filosofía moral de corte kantiano.</w:t>
      </w:r>
    </w:p>
    <w:p>
      <w:pPr>
        <w:pStyle w:val="Normal"/>
        <w:spacing w:lineRule="auto" w:line="360"/>
        <w:ind w:firstLine="720"/>
        <w:jc w:val="both"/>
        <w:rPr/>
      </w:pPr>
      <w:r>
        <w:rPr/>
        <w:t xml:space="preserve">Pero nos queda de todas maneras un cabo suelto que puede ser completado sólo por una noción que es crucial en la antropología teológica cristiana. Y este es que restituir la plena dignidad de las personas implicadas en la relación rota por el que nos ha ofendido exige, para que pueda decirse realmente de esa restitución que viene acompañada por gestos de perdón y reconciliación, que el odio no presida la acción de la justicia. Por esta razón, no son sentimientos de perdón los que importan, sino que a la base de todo gesto de reconciliación con el otro debería estar, como ha sostenido precisamente esta antropología, el amor, el amor por la persona. Pero, entonces, es claro que este amor es amor basado en la autonomía racional de cada uno de los individuos implicados en la relación, amor en la conciencia de la plena dignidad de las personas que conforman la relación, lo que pudiera entonces significar que restituir la relación rota por el que nos ha ofendido no es lo mismo que andar por ahí agarrado de la mano con ella. </w:t>
      </w:r>
    </w:p>
    <w:p>
      <w:pPr>
        <w:pStyle w:val="Normal"/>
        <w:spacing w:lineRule="auto" w:line="360"/>
        <w:jc w:val="both"/>
        <w:rPr/>
      </w:pPr>
      <w:r>
        <w:rPr/>
        <w:tab/>
        <w:t xml:space="preserve">De esta manera, podemos concluir, poner a girar las nociones de reconciliación y perdón alrededor de una concepción de la persona transforma el significado mismo de lo que es amar. Tanto en la antropología filosófica de corte kantiano como en la antropología teológica cristiana (para no mencionar que la primera se apoya, en parte, en la segunda), amor es amor por una persona con la que se busca establecer no cualquier relación, sino una clase de relación particular. Si ponemos el acento, entonces, no en nuestras emociones respecto de la persona, sino en el tipo de relación que queremos tener con ella, los sentimientos morales reactivos de los que hablaba Strawson, el de resentimiento e indignación por la afrenta que se padece o que padecen nuestros seres queridos, se resuelven en los renovados intentos por afirmar de forma recíproca la dignidad de los implicados en la relación. Y esto significa que no puede haber reconciliación y perdón fuera de una relación de mutuo respeto. Por supuesto, la mayoría de las veces aquellos que nos han hecho daño lo han hecho precisamente por carecer de la capacidad para reconocer nuestra dignidad. Pero el punto crucial es si nos podemos ver a nosotros mismos con la mirada respetuosa que nos ha negado el otro. Si es así, podremos establecer con el que nos ha ofendido la relación adecuada y este es el primer paso para poderlo perdonar. </w:t>
      </w:r>
    </w:p>
    <w:p>
      <w:pPr>
        <w:pStyle w:val="Normal"/>
        <w:spacing w:lineRule="auto" w:line="36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r. Harry Frankfurt, “Freedom of the Will and the Concept of a Person” en Gary Watson, 1982, </w:t>
      </w:r>
      <w:r>
        <w:rPr>
          <w:i/>
          <w:lang w:val="en-US"/>
        </w:rPr>
        <w:t>Free Will</w:t>
      </w:r>
      <w:r>
        <w:rPr>
          <w:lang w:val="en-US"/>
        </w:rPr>
        <w:t>, Oxford University Press.</w:t>
      </w:r>
    </w:p>
  </w:footnote>
  <w:footnote w:id="3">
    <w:p>
      <w:pPr>
        <w:pStyle w:val="Footnote"/>
        <w:rPr/>
      </w:pPr>
      <w:r>
        <w:rPr>
          <w:rStyle w:val="FootnoteCharacters"/>
        </w:rPr>
        <w:footnoteRef/>
      </w:r>
      <w:r>
        <w:rPr>
          <w:lang w:val="nl-NL"/>
        </w:rPr>
        <w:t xml:space="preserve"> </w:t>
      </w:r>
      <w:r>
        <w:rPr>
          <w:lang w:val="nl-NL"/>
        </w:rPr>
        <w:t xml:space="preserve">Wolf Singer, “Keiner kann anders als er ist. Vershaltungen legen uns fest: Wir sollten aufhören von Freiheit zu reden”. </w:t>
      </w:r>
      <w:r>
        <w:rPr/>
        <w:t>Buscar en www.mpih-frankfurt.mpg.de/glo-bal/Np/Pubs/singeressays_d.htm</w:t>
      </w:r>
    </w:p>
  </w:footnote>
  <w:footnote w:id="4">
    <w:p>
      <w:pPr>
        <w:pStyle w:val="Footnote"/>
        <w:rPr/>
      </w:pPr>
      <w:r>
        <w:rPr>
          <w:rStyle w:val="FootnoteCharacters"/>
        </w:rPr>
        <w:footnoteRef/>
      </w:r>
      <w:r>
        <w:rPr>
          <w:lang w:val="en-US"/>
        </w:rPr>
        <w:t xml:space="preserve"> </w:t>
      </w:r>
      <w:r>
        <w:rPr>
          <w:lang w:val="en-US"/>
        </w:rPr>
        <w:t>P.F. Strawson, “Freedom and Resentment” en Gary Watson, op. cit.</w:t>
      </w:r>
    </w:p>
  </w:footnote>
  <w:footnote w:id="5">
    <w:p>
      <w:pPr>
        <w:pStyle w:val="Footnote"/>
        <w:rPr/>
      </w:pPr>
      <w:r>
        <w:rPr>
          <w:rStyle w:val="FootnoteCharacters"/>
        </w:rPr>
        <w:footnoteRef/>
      </w:r>
      <w:r>
        <w:rPr/>
        <w:t xml:space="preserve"> </w:t>
      </w:r>
      <w:r>
        <w:rPr/>
        <w:t>La antropología teológica cristiana ha insistido en la noción de relación como una realidad constitutiva a la persona que ha de ser restituida fraternalmente en el proceso histórico de humanización de cada sujeto. Por esta razón, sólo desde la perspectiva de una restitución plena de la relación es que el pensamiento cristiano entiende la reconciliación. Cfr. Rafael Luciani: “El Jesús histórico como norma hermenéutica para la teología y criterio para ser testigos en el seguimiento” en ITER-Teología, Nos. 37-38, 2005, Universidad Católica Andrés Bello, Carac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1:00Z</dcterms:created>
  <dc:creator>Luz Marina Barreto</dc:creator>
  <dc:description/>
  <cp:keywords/>
  <dc:language>en-US</dc:language>
  <cp:lastModifiedBy>jarp</cp:lastModifiedBy>
  <cp:lastPrinted>2005-10-13T17:11:00Z</cp:lastPrinted>
  <dcterms:modified xsi:type="dcterms:W3CDTF">2011-09-13T22:52:00Z</dcterms:modified>
  <cp:revision>3</cp:revision>
  <dc:subject/>
  <dc:title>Apuntes para Porto Alegre</dc:title>
</cp:coreProperties>
</file>