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Perdoando ao que nos ofende. Unha reflexión sobre as nocións de reconciliación e perdón na filosofía e na teoloxía</w:t>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r>
    </w:p>
    <w:p>
      <w:pPr>
        <w:pStyle w:val="Normal"/>
        <w:spacing w:lineRule="auto" w:line="360"/>
        <w:jc w:val="both"/>
        <w:rPr>
          <w:rFonts w:ascii="Times New Roman" w:hAnsi="Times New Roman" w:cs="Times New Roman"/>
          <w:b/>
          <w:b/>
          <w:szCs w:val="24"/>
        </w:rPr>
      </w:pPr>
      <w:r>
        <w:rPr>
          <w:rFonts w:cs="Times New Roman" w:ascii="Times New Roman" w:hAnsi="Times New Roman"/>
          <w:b/>
          <w:szCs w:val="24"/>
        </w:rPr>
        <w:t>Luz Marina Barreto</w:t>
      </w:r>
    </w:p>
    <w:p>
      <w:pPr>
        <w:pStyle w:val="Normal"/>
        <w:spacing w:lineRule="auto" w:line="360"/>
        <w:jc w:val="both"/>
        <w:rPr/>
      </w:pPr>
      <w:r>
        <w:rPr>
          <w:rFonts w:cs="Times New Roman" w:ascii="Times New Roman" w:hAnsi="Times New Roman"/>
          <w:b/>
          <w:szCs w:val="24"/>
        </w:rPr>
        <w:t>Universidade Central de Venezuela</w:t>
      </w:r>
    </w:p>
    <w:p>
      <w:pPr>
        <w:pStyle w:val="Normal"/>
        <w:spacing w:lineRule="auto" w:line="360"/>
        <w:ind w:firstLine="720"/>
        <w:jc w:val="both"/>
        <w:rPr/>
      </w:pPr>
      <w:r>
        <w:rPr>
          <w:rFonts w:cs="Times New Roman" w:ascii="Times New Roman" w:hAnsi="Times New Roman"/>
          <w:szCs w:val="24"/>
        </w:rPr>
        <w:t>Nas páxinas que seguen quixera realizar un exercicio comparativo entre dúas teses ou dúas maneiras de ver as relacións entre reconciliación e perdón. A primeira maneira de ver as cousas provén da antropoloxía filosófica ou, mellor dito, da miña maneira de ver as cousas na antropoloxía filosófica, porque naturalmente existen múltiples concepcións ao respecto. A segunda, esboza unha serie de ideas da antropoloxía teolóxica cristiá que, como sabemos, exhorta a facer realidade o mandato evanxélico que pide perdoar aos nosos inimigos. Quixera facer converxer ambas concepcións arredor do concepto de persoa e, con iso, mostrar a insuficiencia de ambos puntos de vista se se toman por separado. Quixera, pois, completar o punto de vista filosófico cunha tese metafísica respecto de qué significa tomarse un mesmo como unha persoa e relacionarse con outros aceptando plenamente a súa condición de persoas, é dicir, sen cousificar ou obxectivar aos outros seres humanos. Pero, inversamente, unha interpretación inxenua ou excesivamente limitada da exhortación evanxélica a perdoar, que é a que desgraciadamente se ten imposto no imaxinario relixioso de occidente, remata por debaixo de intuicións que a antropoloxía filosófica e a psicoloxía moral puxeron de relevo nos últimos anos. Como xa sinalei, quixera esbozar unha integración, polo menos, plausible de ambas perspectivas.</w:t>
      </w:r>
    </w:p>
    <w:p>
      <w:pPr>
        <w:pStyle w:val="Normal"/>
        <w:spacing w:lineRule="auto" w:line="360"/>
        <w:ind w:firstLine="720"/>
        <w:jc w:val="both"/>
        <w:rPr/>
      </w:pPr>
      <w:r>
        <w:rPr>
          <w:rFonts w:cs="Times New Roman" w:ascii="Times New Roman" w:hAnsi="Times New Roman"/>
          <w:szCs w:val="24"/>
        </w:rPr>
        <w:t xml:space="preserve">A experiencia do perdón e a reconciliación, paréceme a min, xira crucialmente sobre o concepto central do que é ser unha persoa. Neste sentido, a antropoloxía filosófica leva desenvolvido ao longo do século XX (pero niso inspírase en Kant) precisamente a idea de que o que permite a atribución de responsabilidade a outros individuos polas súas accións prácticas é que os consideramos </w:t>
      </w:r>
      <w:r>
        <w:rPr>
          <w:rFonts w:cs="Times New Roman" w:ascii="Times New Roman" w:hAnsi="Times New Roman"/>
          <w:i/>
          <w:szCs w:val="24"/>
        </w:rPr>
        <w:t>persoas</w:t>
      </w:r>
      <w:r>
        <w:rPr>
          <w:rFonts w:cs="Times New Roman" w:ascii="Times New Roman" w:hAnsi="Times New Roman"/>
          <w:szCs w:val="24"/>
        </w:rPr>
        <w:t xml:space="preserve"> e non simplemente sistemas intencionais complexos determinados causalmente. </w:t>
      </w:r>
    </w:p>
    <w:p>
      <w:pPr>
        <w:pStyle w:val="Normal"/>
        <w:spacing w:lineRule="auto" w:line="360"/>
        <w:ind w:firstLine="720"/>
        <w:jc w:val="both"/>
        <w:rPr/>
      </w:pPr>
      <w:r>
        <w:rPr>
          <w:rFonts w:cs="Times New Roman" w:ascii="Times New Roman" w:hAnsi="Times New Roman"/>
          <w:szCs w:val="24"/>
        </w:rPr>
        <w:t>A razón pola que os conceptos de reconciliación e perdón na filosofía contemporánea non teñen sido obxecto dunha análise máis coidadosa é que as tendencias reducionistas da filosofía analítica do século XX teñen recuado fronte a nocións que pareceran ser só susceptibles dun escrutinio fenomenolóxico en tanto que emocións. Desde o punto de vista do reducionismo positivista, en efecto, nada substantivo ou normativo parecera poder dicirse de disposicións que revelarían só unha certa capacidade emocional para sobreporse ás afrontas ou danos recibidos por parte doutro ser humano; ningunha reflexión de carácter metafísico parecera poder explicar qué puidera ser esa capacidade humana para relacionarse de novo amorosa e fraternalmente con aquel que nos fixo dano.</w:t>
      </w:r>
    </w:p>
    <w:p>
      <w:pPr>
        <w:pStyle w:val="Normal"/>
        <w:spacing w:lineRule="auto" w:line="360"/>
        <w:ind w:firstLine="720"/>
        <w:jc w:val="both"/>
        <w:rPr/>
      </w:pPr>
      <w:r>
        <w:rPr>
          <w:rFonts w:cs="Times New Roman" w:ascii="Times New Roman" w:hAnsi="Times New Roman"/>
          <w:szCs w:val="24"/>
        </w:rPr>
        <w:t xml:space="preserve">O que quixera soster nestas páxinas é que o que faltou, o que fai falta, é unha especie de metafísica do que significa non simplemente ser un ser humano, ou un axente intencional, ou un individuo racional, senón unha </w:t>
      </w:r>
      <w:r>
        <w:rPr>
          <w:rFonts w:cs="Times New Roman" w:ascii="Times New Roman" w:hAnsi="Times New Roman"/>
          <w:i/>
          <w:szCs w:val="24"/>
        </w:rPr>
        <w:t>persoa</w:t>
      </w:r>
      <w:r>
        <w:rPr>
          <w:rFonts w:cs="Times New Roman" w:ascii="Times New Roman" w:hAnsi="Times New Roman"/>
          <w:szCs w:val="24"/>
        </w:rPr>
        <w:t>. Necesitamos algo así cando nos damos conta de que reconciliarse e perdoar son, sobre todo, ideas regulativas, é dicir, unha aspiración á que pode ou non apuntar o ser humano. As dificultades que temos para reconciliarnos e perdoar indican precisamente que se trata dunha capacidade que temos que elixir libremente e polas que debemos sobrepoñernos a fortes impulsos de vinganza.</w:t>
      </w:r>
    </w:p>
    <w:p>
      <w:pPr>
        <w:pStyle w:val="Normal"/>
        <w:spacing w:lineRule="auto" w:line="360"/>
        <w:ind w:firstLine="720"/>
        <w:jc w:val="both"/>
        <w:rPr/>
      </w:pPr>
      <w:r>
        <w:rPr>
          <w:rFonts w:cs="Times New Roman" w:ascii="Times New Roman" w:hAnsi="Times New Roman"/>
          <w:szCs w:val="24"/>
        </w:rPr>
        <w:t>Por esta razón, estas disposicións están intrinsecamente unidas á nosa capacidade para ser persoas libres. No seu ensaio clásico sobre o concepto de persoa, Harry Frankfurt non só reserva o término persoa para aqueles que son capaces de concibir desexos de segunda orde, é dicir, a capacidade para desexar algo, desexar ter unha serie de desexos particulares, senón que, aínda máis, persoas son os que constitúen libremente os fins da súa vontade e contan, por ende, cunha vontade plenamente autónoma.</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Segundo isto, persoas serían só aqueles que poden determinar realmente aquilo que son e recrear as súas reaccións de conformidade cunha concepción de si mesmo autonomamente escollida. Polo tanto, reconciliarse con outros e perdoalos depende crucialmente do exercicio desta capacidade autoconstitutiva.</w:t>
      </w:r>
    </w:p>
    <w:p>
      <w:pPr>
        <w:pStyle w:val="Normal"/>
        <w:spacing w:lineRule="auto" w:line="360"/>
        <w:ind w:firstLine="720"/>
        <w:jc w:val="both"/>
        <w:rPr/>
      </w:pPr>
      <w:r>
        <w:rPr>
          <w:rFonts w:cs="Times New Roman" w:ascii="Times New Roman" w:hAnsi="Times New Roman"/>
          <w:szCs w:val="24"/>
        </w:rPr>
        <w:t xml:space="preserve">Sen embargo, de acordo co neurólogo Wolf Singer, que é actualmente o director do Instituto Max Planck de Investigación do Cerebro, “ninguén pode actuar de modo distinto a como é”. Este é o título dun ensaio seu moi interesante e polémico que apareceu o ano pasado en Alemaña e que pode ser consultado en internet. Alí Singer sostén o que é basicamente a concepción do reducionismo analítico, que é, aínda que non sempre se queira admitir, unha concepción metafísica da intencionalidade humana que reduce todo o que sucede na mente a eventos causais orixinados no cerebro e que seguen ou deberían seguir alomenos unha estrita lóxica determinista. </w:t>
      </w:r>
    </w:p>
    <w:p>
      <w:pPr>
        <w:pStyle w:val="Normal"/>
        <w:spacing w:lineRule="auto" w:line="360"/>
        <w:ind w:firstLine="720"/>
        <w:jc w:val="both"/>
        <w:rPr/>
      </w:pPr>
      <w:r>
        <w:rPr>
          <w:rFonts w:cs="Times New Roman" w:ascii="Times New Roman" w:hAnsi="Times New Roman"/>
          <w:szCs w:val="24"/>
        </w:rPr>
        <w:t xml:space="preserve">Puideramos resumir a tese de Singer da seguinte maneira: en primeiro lugar, todos os eventos mentais teñen un rexistro orgánico, é dicir, están motivados causalmente por redes neuronais que predispoñen ao axente nunha dirección en vez da outra. En segundo lugar, a maioría das sinapses neuronais que motivan a acción son de carácter inconsciente e só unha mínima parte pode expresarse polo que el chama “contidos declarativos explícitos”, tales como normas e preceptos morais, precisamente o que un se propón conscientemente facer, o que Frankfurt reservaba exclusivamente para o ser persoa. En terceiro lugar, Singer sostén que os nosos motivos de acción inconscientes, que provocan a maioría das cousas que realmente facemos, producen un estado emocional de inquedanza, que se alivia cando un fai aquilo para o que está organicamente predisposto de modo inconsciente, e que persiste ata facer colapsar a forza motivadora dos motivos de acción que se apoian en contidos declarativos conscientes. Por esta razón, coincidindo con Singer, </w:t>
      </w:r>
      <w:r>
        <w:rPr>
          <w:rFonts w:cs="Times New Roman" w:ascii="Times New Roman" w:hAnsi="Times New Roman"/>
          <w:i/>
          <w:szCs w:val="24"/>
        </w:rPr>
        <w:t>todo</w:t>
      </w:r>
      <w:r>
        <w:rPr>
          <w:rFonts w:cs="Times New Roman" w:ascii="Times New Roman" w:hAnsi="Times New Roman"/>
          <w:szCs w:val="24"/>
        </w:rPr>
        <w:t xml:space="preserve"> o que facemos debe estar xa previamente constituído no cerebro como ofrecendo unha predisposición favorable ao que quixeramos facer. Polo tanto, non existe a liberdade da vontade, a liberdade de constituirnos a nós mesmos como persoas autónomas.</w:t>
      </w:r>
    </w:p>
    <w:p>
      <w:pPr>
        <w:pStyle w:val="Normal"/>
        <w:spacing w:lineRule="auto" w:line="360"/>
        <w:ind w:firstLine="720"/>
        <w:jc w:val="both"/>
        <w:rPr/>
      </w:pPr>
      <w:r>
        <w:rPr>
          <w:rFonts w:cs="Times New Roman" w:ascii="Times New Roman" w:hAnsi="Times New Roman"/>
          <w:szCs w:val="24"/>
        </w:rPr>
        <w:t>Esta é unha versión extrema do que eu chamo o reducionismo positivista ou de corte analítico do século XX, que se opón á metafísica da liberdade da persoa que podemos encontrar, como temos visto, en Frankfurt, pero tamén, sobre todo, no pensamento de Kant. Non obstante, hai bos argumentos para tomar as teses de Singer en serio. A investigación empírica en neuroloxía, psiquiatría e psicoloxía social tende a corroborar a idea de que somos menos libres para conformarnos a nós mesmos que o que a filosofía moderna leva suxerido; para non falar das pegadas que o platonismo deixou na historia da filosofía e na teoloxía, unha concepción da mente humana que libera completamente a mente e a vontade das paixóns e do corpo, co que consolida o dualismo en ditas tradicións e que resulta patentemente falsa. Desta maneira, a evidencia empírica parece suxerir que Singer ten razón e que incluso as razóns que ofrecemos para xustificar as nosas accións se elixen dependendo de se satisfán ou non estas tendencias inconscientes que, segundo Singer, provocan a acción e producen angustia se non son realizadas.</w:t>
      </w:r>
    </w:p>
    <w:p>
      <w:pPr>
        <w:pStyle w:val="Normal"/>
        <w:spacing w:lineRule="auto" w:line="360"/>
        <w:ind w:firstLine="720"/>
        <w:jc w:val="both"/>
        <w:rPr/>
      </w:pPr>
      <w:r>
        <w:rPr>
          <w:rFonts w:cs="Times New Roman" w:ascii="Times New Roman" w:hAnsi="Times New Roman"/>
          <w:szCs w:val="24"/>
        </w:rPr>
        <w:t>Pero, como sinalou con anterioridade P. F. Strawson no seu ensaio seminal sobre estes problemas, “</w:t>
      </w:r>
      <w:r>
        <w:rPr>
          <w:rFonts w:cs="Times New Roman" w:ascii="Times New Roman" w:hAnsi="Times New Roman"/>
          <w:i/>
          <w:szCs w:val="24"/>
        </w:rPr>
        <w:t>Freedom and Resentment</w:t>
      </w:r>
      <w:r>
        <w:rPr>
          <w:rFonts w:cs="Times New Roman" w:ascii="Times New Roman" w:hAnsi="Times New Roman"/>
          <w:szCs w:val="24"/>
        </w:rPr>
        <w:t xml:space="preserve">”, tales ideas parécennos contraintuitivas. E as razóns que ofrece Strawson tocan xa o núcleo do asunto que nos ocupa, a saber, o das relacións entre a reconciliación e o perdón e unha metafísica do ser persoa. Segundo Strawson, non é necesario ter resolto o problema metafísico de cómo é posible a liberdade nun mundo determinado para constatar o feito evidente de que nós nos relacionamos mutuamente como sistemas intencionais libres </w:t>
      </w:r>
      <w:r>
        <w:rPr>
          <w:rFonts w:cs="Times New Roman" w:ascii="Times New Roman" w:hAnsi="Times New Roman"/>
          <w:i/>
          <w:szCs w:val="24"/>
        </w:rPr>
        <w:t>porque</w:t>
      </w:r>
      <w:r>
        <w:rPr>
          <w:rFonts w:cs="Times New Roman" w:ascii="Times New Roman" w:hAnsi="Times New Roman"/>
          <w:szCs w:val="24"/>
        </w:rPr>
        <w:t xml:space="preserve"> as nosas reaccións emocionais ás actitudes dos demais cara a nós así o revelan. Desta maneira, sentímonos doídos e indignados ou avergoñados e culpables dependendo de cál foi o modo de relacionarnos reciprocamente. A emocionalidade inscrita no mundo humano é para Strawson, e para toda a filosofía analítica de mediados do século XX, un indicio de que podemos falar realmente dunha racionalidade práctica e moral separada dos problemas conceptuais que aparecen en contextos de racionalidade teórica. É dicir, de que existe un ámbito ontolóxico caracterizado pola acción libre de individuos e pola emocionalidade que esperta en nós as súas respostas.</w:t>
      </w:r>
    </w:p>
    <w:p>
      <w:pPr>
        <w:pStyle w:val="Normal"/>
        <w:spacing w:lineRule="auto" w:line="360"/>
        <w:ind w:firstLine="720"/>
        <w:jc w:val="both"/>
        <w:rPr/>
      </w:pPr>
      <w:r>
        <w:rPr>
          <w:rFonts w:cs="Times New Roman" w:ascii="Times New Roman" w:hAnsi="Times New Roman"/>
          <w:szCs w:val="24"/>
        </w:rPr>
        <w:t xml:space="preserve">Para Strawson, esta emocionalidade das nosas actitudes reactivas pode tomarse como un feito bruto da vida interior humana. Isto significa que aínda cando puideramos reducir toda a vida mental do home a un esquema tan reducionista como o de Singer, esta redución, que só é de carácter metafísico, nunca sería incompatible co feito de que nos relacionamos con outros seres humanos como se fosen persoas, é dicir, individuos con vontades libres que tiñan no seu poder a capacidade para evitar ferirnos ou facernos dano. Isto é, ademais, o que explica por qué nos custa tanto tomar fronte aos demais unha actitude obxectivadora como a que poderiamos asumir cando xulgamos as accións dun psicópata, que cremos que non é verdadeiramente responsable polos seus actos. Non podemos facelo porque a nosa tendencia inmediata, diga o que diga Singer, é pensar que todo o mundo fai o que fai na súa condición de persoas libres. </w:t>
      </w:r>
    </w:p>
    <w:p>
      <w:pPr>
        <w:pStyle w:val="Normal"/>
        <w:spacing w:lineRule="auto" w:line="360"/>
        <w:ind w:firstLine="720"/>
        <w:jc w:val="both"/>
        <w:rPr/>
      </w:pPr>
      <w:r>
        <w:rPr>
          <w:rFonts w:cs="Times New Roman" w:ascii="Times New Roman" w:hAnsi="Times New Roman"/>
          <w:szCs w:val="24"/>
        </w:rPr>
        <w:t xml:space="preserve">Pero a tese de Strawson presenta tamén unha dificultade: puidera dicirse que o que sostén é que as persoas se relacionan entre si e que se limitan a reaccionar reciprocamente </w:t>
      </w:r>
      <w:r>
        <w:rPr>
          <w:rFonts w:cs="Times New Roman" w:ascii="Times New Roman" w:hAnsi="Times New Roman"/>
          <w:i/>
          <w:szCs w:val="24"/>
        </w:rPr>
        <w:t>como</w:t>
      </w:r>
      <w:r>
        <w:rPr>
          <w:rFonts w:cs="Times New Roman" w:ascii="Times New Roman" w:hAnsi="Times New Roman"/>
          <w:szCs w:val="24"/>
        </w:rPr>
        <w:t xml:space="preserve"> </w:t>
      </w:r>
      <w:r>
        <w:rPr>
          <w:rFonts w:cs="Times New Roman" w:ascii="Times New Roman" w:hAnsi="Times New Roman"/>
          <w:i/>
          <w:szCs w:val="24"/>
        </w:rPr>
        <w:t>se</w:t>
      </w:r>
      <w:r>
        <w:rPr>
          <w:rFonts w:cs="Times New Roman" w:ascii="Times New Roman" w:hAnsi="Times New Roman"/>
          <w:szCs w:val="24"/>
        </w:rPr>
        <w:t xml:space="preserve"> fosen persoas libres. Entón, está claro que o que </w:t>
      </w:r>
      <w:r>
        <w:rPr>
          <w:rFonts w:cs="Times New Roman" w:ascii="Times New Roman" w:hAnsi="Times New Roman"/>
          <w:i/>
          <w:szCs w:val="24"/>
        </w:rPr>
        <w:t>pareza</w:t>
      </w:r>
      <w:r>
        <w:rPr>
          <w:rFonts w:cs="Times New Roman" w:ascii="Times New Roman" w:hAnsi="Times New Roman"/>
          <w:szCs w:val="24"/>
        </w:rPr>
        <w:t xml:space="preserve"> que o somos e que esa sensación sexa consubstancial á vida intersubxectiva non significa que temos explicado cómo é que o somos e se o somos realmente. Por esta razón, concepcións como a de Frankfurt e como a de Singer tenden a reaparecer unha e outra vez na reflexión da filosofía moral e da filosofía da mente contemporáneas sen que poida resolverse a cuestión nunha e outra dirección.</w:t>
      </w:r>
    </w:p>
    <w:p>
      <w:pPr>
        <w:pStyle w:val="Normal"/>
        <w:spacing w:lineRule="auto" w:line="360"/>
        <w:ind w:firstLine="720"/>
        <w:jc w:val="both"/>
        <w:rPr/>
      </w:pPr>
      <w:r>
        <w:rPr>
          <w:rFonts w:cs="Times New Roman" w:ascii="Times New Roman" w:hAnsi="Times New Roman"/>
          <w:szCs w:val="24"/>
        </w:rPr>
        <w:t>Agora vexamos cómo podemos usar todo isto para explicar qué son a reconciliación e o perdón e cómo son posibles. Ata agora, está claro que unha concepción determinista en sentido estrito, como a de Singer, non ofrece un marco conceptual apropiado para comprender a posibilidade da reconciliación e o perdón. Isto é así porque perdoar a outro é algo máis que posicionarse ante el con esa mirada obxectivadora que xulga ao outro como non responsable dos seus actos. Pero tampouco Strawson nos é de gran axuda, xa que reduce a vida intencional dos seres humanos á disposición de sentir certas emocións e ter certas capacidades emocionais. Ao sumo, en Strawson, só unha fenomenoloxía das emocións humanas podería dar conta do que significa perdoar e reconciliarse. Polo que temos visto ata agora, pois, só un punto de vista como o de Frankfurt parecera ofrecer ese marco conceptual que estariamos buscando: o dunha metafísica do ser persoa.</w:t>
      </w:r>
    </w:p>
    <w:p>
      <w:pPr>
        <w:pStyle w:val="Normal"/>
        <w:spacing w:lineRule="auto" w:line="360"/>
        <w:ind w:firstLine="720"/>
        <w:jc w:val="both"/>
        <w:rPr/>
      </w:pPr>
      <w:r>
        <w:rPr>
          <w:rFonts w:cs="Times New Roman" w:ascii="Times New Roman" w:hAnsi="Times New Roman"/>
          <w:szCs w:val="24"/>
        </w:rPr>
        <w:t xml:space="preserve">Agora botemos unha mirada ao mandato evanxélico que exhorta a perdoar aos nosos inimigos. Atópase no capítulo 6 do evanxeo de Mateo: está na oración que Cristo nos ensinou, o Pai Noso. Alí, Xesús de Nazaret ensina aos seus discípulos cómo orar a Deus e di que debemos pedirlle que perdoe as nosas débedas así como nós “temos perdoado aos nosos debedores” (cito aquí a Biblia de Xerusalén, que é a tradución castelá máis coidadosa). </w:t>
      </w:r>
    </w:p>
    <w:p>
      <w:pPr>
        <w:pStyle w:val="Normal"/>
        <w:spacing w:lineRule="auto" w:line="360"/>
        <w:ind w:firstLine="720"/>
        <w:jc w:val="both"/>
        <w:rPr/>
      </w:pPr>
      <w:r>
        <w:rPr>
          <w:rFonts w:cs="Times New Roman" w:ascii="Times New Roman" w:hAnsi="Times New Roman"/>
          <w:szCs w:val="24"/>
        </w:rPr>
        <w:t>A idea de que hai que perdoar sempre e en cada caso apóiase, neste evanxeo en particular, na idea de que a fraternidade humana non debe ser perturbada por ningunha clase de desavinza ou preito particular. No capítulo 5, por exemplo, o mandamento tradicional que ordena non matar é reinterpretado por Xesús de modo radical como a prohibición de encolerizarse contra o irmán e rachar a relación. Ningunha lei, di Xesús neste evanxeo, pode antepor a súa noción de xustiza a esta idea máis acabada da graza, na que un pode e debe ofrecer a outra meixela se alguén che dá unha labazada, e un debe amar aos inimigos. A obriga de amar ao próximo e de preservar as relacións de fraternidade humana substentan a exhortación á reconciliación e ao perdón.</w:t>
      </w:r>
    </w:p>
    <w:p>
      <w:pPr>
        <w:pStyle w:val="Normal"/>
        <w:spacing w:lineRule="auto" w:line="360"/>
        <w:ind w:firstLine="720"/>
        <w:jc w:val="both"/>
        <w:rPr/>
      </w:pPr>
      <w:r>
        <w:rPr>
          <w:rFonts w:cs="Times New Roman" w:ascii="Times New Roman" w:hAnsi="Times New Roman"/>
          <w:szCs w:val="24"/>
        </w:rPr>
        <w:t xml:space="preserve">Cabe preguntarse, sen embargo, en qué consiste esta reconciliación e cómo é posible esta forma de perdón baseada nunha noción radical da fraternidade humana. Como temos visto, en antropoloxía filosófica a posibilidade de perdón pode entenderse ou ben de modo emotivista, como unha capacidade emocional ancorada en disposicións psicolóxicas, ou ben pode apoiarse nunha concepción especial do que é a persoa humana, que pode elixir os fins da súa acción libremente de conformidade coa súa vontade, que apoia a súa autonomía racional. Vimos tamén que esta última noción se basea nunha idea metafísica do que é unha persoa humana dado que, como levamos explorado, é posible elixir, ao contrario, unha concepción do home que nega a posibilidade da súa autonomía moral. </w:t>
      </w:r>
    </w:p>
    <w:p>
      <w:pPr>
        <w:pStyle w:val="Normal"/>
        <w:spacing w:lineRule="auto" w:line="360"/>
        <w:ind w:firstLine="720"/>
        <w:jc w:val="both"/>
        <w:rPr/>
      </w:pPr>
      <w:r>
        <w:rPr>
          <w:rFonts w:cs="Times New Roman" w:ascii="Times New Roman" w:hAnsi="Times New Roman"/>
          <w:szCs w:val="24"/>
        </w:rPr>
        <w:t xml:space="preserve">Pero resulta obvio que se o mandato evanxélico de perdoar a quen nos ofende pode ter aínda sentido, debe ser comprendido non como unha exhortación a cultivar certo tipo de emocións, reprimindo outras, senón como baseado nunha concepción específica do humano. É toda unha comprensión do que significa ser unha persoa a que está en xogo aquí, o que eu chamo unha metafísica do ser persoa. Quixera mostrar agora cómo esta corrente da antropoloxía teolóxica puidera completar e mellorar o suxerido pola antropoloxía filosófica de corte kantiano que teño esbozado e viceversa. </w:t>
      </w:r>
    </w:p>
    <w:p>
      <w:pPr>
        <w:pStyle w:val="Normal"/>
        <w:spacing w:lineRule="auto" w:line="360"/>
        <w:ind w:firstLine="720"/>
        <w:jc w:val="both"/>
        <w:rPr/>
      </w:pPr>
      <w:r>
        <w:rPr>
          <w:rFonts w:cs="Times New Roman" w:ascii="Times New Roman" w:hAnsi="Times New Roman"/>
          <w:szCs w:val="24"/>
        </w:rPr>
        <w:t xml:space="preserve">Como levamos visto, o asunto crucial para as correntes da antropoloxía filosófica que examinamos parece ser non se temos a capacidade de perdoar en tanto que disposicións de carácter emocional, senón se podemos elixirnos a nós mesmos tamén nas nosas disposicións psicolóxicas e emocionais. Desde o punto de vista filosófico, trátase dun dilema que non ten solución, posto que de alguén que pode dicir de si mesmo que se predispuxo a ser unha persoa moral, os seguidores de Singer sempre poderán dicir que xa tiña a disposición psicolóxica para selo. Tratase, en efecto, do mesmo dilema que fai imposible elixir entre as correntes internalistas e externalistas da fundamentación da moral. </w:t>
      </w:r>
    </w:p>
    <w:p>
      <w:pPr>
        <w:pStyle w:val="Normal"/>
        <w:spacing w:lineRule="auto" w:line="360"/>
        <w:ind w:firstLine="720"/>
        <w:jc w:val="both"/>
        <w:rPr/>
      </w:pPr>
      <w:r>
        <w:rPr>
          <w:rFonts w:cs="Times New Roman" w:ascii="Times New Roman" w:hAnsi="Times New Roman"/>
          <w:szCs w:val="24"/>
        </w:rPr>
        <w:t>Por esta razón, o mandato evanxélico coincide só cunha concepción de corte kantiano, como a de Harry Frankfurt, na que se pide á persoa que se elixa a si misma tamén como alguén que se reconcilia con outros e os perdoa. Non obstante, é interesante notar que isto non significa que debo elixir certo tipo de emocións ou disposicións afectivas, que debo elixir entre as actitudes reactivas que Strawson cría centrais na vida moral. O que está en xogo é algo moito máis profundo que só se pode ver se un se ubica na perspectiva dunha noción máis acabada do que é ser unha persoa como substento da acción racional. Empobrecemos o mandato evanxélico se cremos, como o cre a moral convencional relixiosa, que se trata dunha exhortación a cultivar certas emocións e a loitar contra outras. Trátase máis ben de ser a clase de persoa que pode non simplemente perdoar, senón manter a relación co outro aínda cando este nos teña feito dano, e parece que isto é o que Xesús quería dicir.</w:t>
      </w:r>
    </w:p>
    <w:p>
      <w:pPr>
        <w:pStyle w:val="Normal"/>
        <w:spacing w:lineRule="auto" w:line="360"/>
        <w:ind w:firstLine="720"/>
        <w:jc w:val="both"/>
        <w:rPr/>
      </w:pPr>
      <w:r>
        <w:rPr>
          <w:rFonts w:cs="Times New Roman" w:ascii="Times New Roman" w:hAnsi="Times New Roman"/>
          <w:szCs w:val="24"/>
        </w:rPr>
        <w:t>Se fundamentamos, pois, a posibilidade da reconciliación e o perdón nunha concepción do que significa ser unha persoa  autónoma, isto transformará o significado mesmo do que significa perdoar e reconciliarse co outro. Non se tratará xa de manter a relación co outro a espaldas do que é o ser do outro, é dicir, amando e perdoando os trazos de personalidade máis horribles do outro (como nos fixo crer o imaxinario relixioso de occidente, que reinterpreta de forma masoquista o mandato evanxélico), senón de facer un esforzo para restituír co outro unha relación verdadeiramente humana, é dicir, plenamente persoal, o que significaría rexeitar todo esforzo realizado polo que nos teña feito dano por deshumanizarnos e por evitar as consecuencias para a relación interpersoal do dano que produce. Por esta razón, a reconciliación é restituír a relación: non se trata dun estado interior de paz ou de perdón, senón enfrontar ao outro coas consecuencias das súas accións, así como enfrontarme eu coas consecuencias das miñas. Reconciliarse co outro pode significar non pasar pola experiencia subxectiva de poder perdoar, senón restituír a plena relación humana e isto significa permitir que esa relación conduza ao estado de cousas que é consecuencia do que se ten feito.</w:t>
      </w:r>
    </w:p>
    <w:p>
      <w:pPr>
        <w:pStyle w:val="Normal"/>
        <w:spacing w:lineRule="auto" w:line="360"/>
        <w:ind w:firstLine="720"/>
        <w:jc w:val="both"/>
        <w:rPr/>
      </w:pPr>
      <w:r>
        <w:rPr>
          <w:rFonts w:cs="Times New Roman" w:ascii="Times New Roman" w:hAnsi="Times New Roman"/>
          <w:szCs w:val="24"/>
        </w:rPr>
        <w:t>Restituír a relación non significa mantela ignorando aquilo que nela nos deshumaniza e ignora a nosa autonomía, ou sexa, os nosos mellores intereses, senón en restituíla preservando a plena dignidade dos que están implicados na mesma, o cal puidera significar manterse alonxado do outro ou en levalo ás cortes de xustiza. Así, de acordo co teólogo venezolano Rafael Luciani, só unha concepción adecuada do que é unha persoa humana pode ofrecer un marco que outorga pleno significado aos xestos de perdón e reconciliación. A filosofía da mente e a filosofía moral contemporánea, na medida en que oscila entre o emotivismo e a actitude obxectiva que reduce toda motivación a eventos determinados no cerebro, pareceran daquela requirir ser completadas polo que se chamou unha metafísica do que significa ser unha persoa, como a que suxire a antropoloxía teolóxica, ou unha filosofía moral de corte kantiano.</w:t>
      </w:r>
    </w:p>
    <w:p>
      <w:pPr>
        <w:pStyle w:val="Normal"/>
        <w:spacing w:lineRule="auto" w:line="360"/>
        <w:ind w:firstLine="720"/>
        <w:jc w:val="both"/>
        <w:rPr/>
      </w:pPr>
      <w:r>
        <w:rPr>
          <w:rFonts w:cs="Times New Roman" w:ascii="Times New Roman" w:hAnsi="Times New Roman"/>
          <w:szCs w:val="24"/>
        </w:rPr>
        <w:t xml:space="preserve">Pero quédanos de todas maneiras un cabo solto que pode ser completado só por unha noción que é crucial na antropoloxía teolóxica cristiá. Consiste en que restituír a plena dignidade das persoas implicadas na relación rota polo que nos ofendeu esixe, para que poida dicirse realmente desa restitución que vén acompañada por xestos de perdón e reconciliación, que o odio non presida a acción da xustiza. Por esta razón, non son sentimentos de perdón os que importan, senón que na base de todo xesto de reconciliación co outro debería estar, como leva sostido precisamente esta antropoloxía, o amor, o amor pola persoa. Pero, daquela, é claro que este amor é amor fundamentado na autonomía racional de cada un dos individuos implicados na relación, amor na conciencia da plena dignidade das persoas que conforman a relación, o que puidera así significar que restituír a relación rota polo que nos ofendeu non é o mesmo que andar por aí agarrado da man con ela. </w:t>
      </w:r>
    </w:p>
    <w:p>
      <w:pPr>
        <w:pStyle w:val="Normal"/>
        <w:spacing w:lineRule="auto" w:line="360"/>
        <w:jc w:val="both"/>
        <w:rPr/>
      </w:pPr>
      <w:r>
        <w:rPr>
          <w:rFonts w:cs="Times New Roman" w:ascii="Times New Roman" w:hAnsi="Times New Roman"/>
          <w:szCs w:val="24"/>
        </w:rPr>
        <w:tab/>
        <w:t xml:space="preserve">Desta maneira, podemos concluír, poñer a xirar as nocións de reconciliación e perdón ao redor dunha concepción da persoa transforma o significado mesmo do que é amar. Tanto na antropoloxía filosófica de corte kantiano como na antropoloxía teolóxica cristiá (para non mencionar que a primeira se apoia, en parte, na segunda), amor é amor por unha persoa coa que se busca establecer non calquera relación, senón unha clase de relación particular. Se pomos o acento non nas nosas emocións respecto da persoa, senón no tipo de relación que queremos ter con ela, os sentimentos morais reactivos dos que falaba Strawson, ou de resentimento e indignación pola afronta que se padece ou que padecen os nosos seres queridos, resólvense nos renovados intentos por afirmar de forma recíproca a dignidade dos implicados na relación. E isto significa que non pode haber reconciliación e perdón fóra dunha relación de mutuo respecto. Por suposto, a maioría das veces aqueles que nos fixeron dano fixérono precisamente por carecer da capacidade para recoñecer a nosa dignidade. Pero o punto crucial é se nos podemos ver a nós mesmos coa mirada respectuosa que nos negou o outro. Se é así, poderemos establecer co que nos ofendeu a relación adecuada e este é o primeiro paso para podelo perdoar. </w:t>
      </w:r>
    </w:p>
    <w:p>
      <w:pPr>
        <w:pStyle w:val="Normal"/>
        <w:spacing w:lineRule="auto" w:line="360"/>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lang w:val="en-US"/>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w:cs="Verdana"/>
      <w:color w:val="auto"/>
      <w:sz w:val="24"/>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2T16:20:00Z</dcterms:created>
  <dc:creator>Avelino</dc:creator>
  <dc:description/>
  <dc:language>en-US</dc:language>
  <cp:lastModifiedBy>Avelino</cp:lastModifiedBy>
  <dcterms:modified xsi:type="dcterms:W3CDTF">2006-07-24T14:49:00Z</dcterms:modified>
  <cp:revision>8</cp:revision>
  <dc:subject/>
  <dc:title>Perdoando al que nos ofende</dc:title>
</cp:coreProperties>
</file>