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EL NACIMIENTO DE LOS ENS EN GALICIA</w:t>
      </w:r>
    </w:p>
    <w:p>
      <w:pPr>
        <w:pStyle w:val="Normal"/>
        <w:jc w:val="center"/>
        <w:rPr>
          <w:color w:val="FF0000"/>
          <w:sz w:val="36"/>
          <w:szCs w:val="36"/>
        </w:rPr>
      </w:pPr>
      <w:r>
        <w:rPr>
          <w:color w:val="FF0000"/>
          <w:sz w:val="36"/>
          <w:szCs w:val="36"/>
        </w:rPr>
      </w:r>
    </w:p>
    <w:p>
      <w:pPr>
        <w:pStyle w:val="Normal"/>
        <w:jc w:val="center"/>
        <w:rPr>
          <w:i/>
          <w:i/>
          <w:color w:val="0000FF"/>
        </w:rPr>
      </w:pPr>
      <w:r>
        <w:rPr>
          <w:i/>
          <w:color w:val="0000FF"/>
        </w:rPr>
        <w:t>(Un poco de historia, basada principalmente en los datos facilitados por Tino Calvo y Carmina Lacruz, que bien pueden ser considerados como los principales impulsores de la iniciación y difusión de los ENS en Galicia, Ponferrada y Astorga)</w:t>
      </w:r>
    </w:p>
    <w:p>
      <w:pPr>
        <w:pStyle w:val="Normal"/>
        <w:jc w:val="center"/>
        <w:rPr>
          <w:i/>
          <w:i/>
          <w:color w:val="0000FF"/>
        </w:rPr>
      </w:pPr>
      <w:r>
        <w:rPr>
          <w:i/>
          <w:color w:val="0000FF"/>
        </w:rPr>
      </w:r>
    </w:p>
    <w:p>
      <w:pPr>
        <w:pStyle w:val="Normal"/>
        <w:jc w:val="center"/>
        <w:rPr/>
      </w:pPr>
      <w:r>
        <w:rPr/>
      </w:r>
    </w:p>
    <w:p>
      <w:pPr>
        <w:pStyle w:val="Normal"/>
        <w:jc w:val="both"/>
        <w:rPr/>
      </w:pPr>
      <w:r>
        <w:rPr/>
        <w:tab/>
        <w:t>Corría el siglo XX. A finales de la década de los años 50 existían en Vigo dos grupos de matrimonios, formados por miembros que habían pertenecido a la Acción Católica y que sentían la necesidad de reunirse para estudiar temas relacionados con la vida conyugal y la educación de los hijos y para ayudarse a vivir cristianamente.</w:t>
      </w:r>
    </w:p>
    <w:p>
      <w:pPr>
        <w:pStyle w:val="Normal"/>
        <w:jc w:val="both"/>
        <w:rPr/>
      </w:pPr>
      <w:r>
        <w:rPr/>
        <w:tab/>
        <w:t>Acostumbraban a reunirse una vez al mes y en el hogar de uno de los matrimonios, de forma rotatoria. No tenían consiliario, pero solían invitar al párroco que correspondiera al hogar al que le tocaba recibir.</w:t>
      </w:r>
    </w:p>
    <w:p>
      <w:pPr>
        <w:pStyle w:val="Normal"/>
        <w:jc w:val="both"/>
        <w:rPr/>
      </w:pPr>
      <w:r>
        <w:rPr/>
        <w:tab/>
        <w:t>Todos los años, por cuaresma, organizaban unas conferencias para matrimonios, que solía impartir el sacerdote Don Alejandro Ortega Faisán. Duraban una semana y el último día concluían con una Eucaristía, a la que solía asistir el Sr. Obispo de la Diócesis, que en aquel entonces era Fray José López Ortiz.</w:t>
      </w:r>
    </w:p>
    <w:p>
      <w:pPr>
        <w:pStyle w:val="Normal"/>
        <w:jc w:val="both"/>
        <w:rPr/>
      </w:pPr>
      <w:r>
        <w:rPr/>
        <w:tab/>
        <w:t>En el año 1961 vino a dar las conferencias cuaresmales el padre Beriguistián. Todos los días, después de cenar, se organizaba un coloquio en un salón que tenía la Residencia Sacerdotal en la calle García Barbón, al que se invitaba a asistir a todos los que lo desearan.</w:t>
      </w:r>
    </w:p>
    <w:p>
      <w:pPr>
        <w:pStyle w:val="Normal"/>
        <w:jc w:val="both"/>
        <w:rPr/>
      </w:pPr>
      <w:r>
        <w:rPr/>
        <w:tab/>
        <w:t xml:space="preserve">Uno de los días estuvieron comentando lo que hacían en los grupos de matrimonios que había en Vigo. Y algunos matrimonios le pusieron de manifiesto al sacerdote que daba las conferencias el deseo que tenían de pertenecer a un movimiento para matrimonios de ámbito nacional,  consideran do que eso sería muy positivo, pues podrían aprovechar las experiencias de otras ciudades. El sacerdote les habló de varios de los movimientos existentes. Y en ese momento hablaron también los miembros de un matrimonio que estaba en el salón, Alvaro y Cuca Akerman, los cuales contaron que ellos pertenecían a los Equipos de Nuestra Señora en Sevilla, que habían venido a Galicia por razones profesionales, y que les gustaría iniciar ese movimiento en Vigo, aunque de momento no lo habían hecho porque tenían pocos conocidos todavía. </w:t>
      </w:r>
    </w:p>
    <w:p>
      <w:pPr>
        <w:pStyle w:val="Normal"/>
        <w:jc w:val="both"/>
        <w:rPr/>
      </w:pPr>
      <w:r>
        <w:rPr/>
        <w:tab/>
        <w:t xml:space="preserve">El padre Beriguistián les dijo que los ENS les podrían venir muy bien para satisfacer sus inquietudes y que podrían aprovechar la ayuda de Alvaro y Cuca. </w:t>
      </w:r>
    </w:p>
    <w:p>
      <w:pPr>
        <w:pStyle w:val="Normal"/>
        <w:jc w:val="both"/>
        <w:rPr/>
      </w:pPr>
      <w:r>
        <w:rPr/>
        <w:tab/>
        <w:t xml:space="preserve">En pocos días hablaron con los ENS de Sevilla para que le enviasen material, y se lo presentaron al Señor Obispo.  Este estuvo de acuerdo con que se iniciase el movimiento en Vigo y encargó a Don Néstor Bacelar Queimadelos, sacerdote diocesano,  que fuese el primer consiliario. </w:t>
      </w:r>
    </w:p>
    <w:p>
      <w:pPr>
        <w:pStyle w:val="Normal"/>
        <w:jc w:val="both"/>
        <w:rPr/>
      </w:pPr>
      <w:r>
        <w:rPr/>
        <w:tab/>
        <w:t>Muy pronto el matrimonio Akermán les dio más cumplida información, y acto seguido comenzó el pilotaje simultáneamente de los dos primeros equipos, siendo pilotos Alvaro y Cuca, y siendo consiliario de ambos el citado Don Néstor Bacelar.</w:t>
      </w:r>
    </w:p>
    <w:p>
      <w:pPr>
        <w:pStyle w:val="Normal"/>
        <w:jc w:val="both"/>
        <w:rPr/>
      </w:pPr>
      <w:r>
        <w:rPr/>
        <w:tab/>
        <w:t xml:space="preserve">Terminado el pilotaje se eligieron los primeros responsables de equipo, que fueron:  </w:t>
      </w:r>
    </w:p>
    <w:p>
      <w:pPr>
        <w:pStyle w:val="Normal"/>
        <w:jc w:val="both"/>
        <w:rPr/>
      </w:pPr>
      <w:r>
        <w:rPr/>
        <w:tab/>
        <w:t>En el VIGO 1:  El hogar Massó-Ariza.</w:t>
      </w:r>
    </w:p>
    <w:p>
      <w:pPr>
        <w:pStyle w:val="Normal"/>
        <w:jc w:val="both"/>
        <w:rPr/>
      </w:pPr>
      <w:r>
        <w:rPr/>
        <w:tab/>
        <w:t xml:space="preserve">En el VIGO 2:  El hogar Calvo-Lacruz. </w:t>
      </w:r>
    </w:p>
    <w:p>
      <w:pPr>
        <w:pStyle w:val="Normal"/>
        <w:jc w:val="both"/>
        <w:rPr/>
      </w:pPr>
      <w:r>
        <w:rPr/>
        <w:tab/>
        <w:t xml:space="preserve">Desde el principio los dos hogares responsables se hicieron cargo de afianzar y difundir el Movimiento en Vigo. </w:t>
      </w:r>
    </w:p>
    <w:p>
      <w:pPr>
        <w:pStyle w:val="Normal"/>
        <w:jc w:val="both"/>
        <w:rPr/>
      </w:pPr>
      <w:r>
        <w:rPr/>
        <w:tab/>
        <w:t>Dependían del sector de Sevilla, siendo responsables del mismo el hogar Gomero-Rojas y enlaces de los dos equipos de Vigo el hogar Ruíz-Fornell. Con estos dos hogares los responsables de Vigo se sintieron en todo momento bien arropados y ayudados en los primeros pasos de los ENS en Galicia.</w:t>
      </w:r>
    </w:p>
    <w:p>
      <w:pPr>
        <w:pStyle w:val="Normal"/>
        <w:ind w:firstLine="708"/>
        <w:jc w:val="both"/>
        <w:rPr/>
      </w:pPr>
      <w:r>
        <w:rPr/>
        <w:t>Al terminar el pilotaje, los dos matrimonios responsables, el consiliario y otro matrimonio más asistieron a unas Jornadas en El Escorial. Esas jornadas les vinieron muy bien, pues en ellas aprendieron mucho, y volvieron con las pilas cargadas y con muchas ganas de trabajar en la difusión de los ENS.</w:t>
      </w:r>
    </w:p>
    <w:p>
      <w:pPr>
        <w:pStyle w:val="Normal"/>
        <w:ind w:firstLine="708"/>
        <w:jc w:val="both"/>
        <w:rPr/>
      </w:pPr>
      <w:r>
        <w:rPr/>
        <w:t xml:space="preserve">Año 1962. Se forman dos nuevos equipos: El Vigo 3, que es pilotado por el hogar Alfonso-Ojea, y el Vigo 4, que es pilotado por el hogar Calvo-Lacruz. </w:t>
      </w:r>
    </w:p>
    <w:p>
      <w:pPr>
        <w:pStyle w:val="Normal"/>
        <w:ind w:firstLine="708"/>
        <w:jc w:val="both"/>
        <w:rPr/>
      </w:pPr>
      <w:r>
        <w:rPr/>
        <w:t xml:space="preserve">Año 1963. Se establece en Vigo un pre-sector, siendo sus responsables el hogar Calvo-Lacruz. </w:t>
      </w:r>
    </w:p>
    <w:p>
      <w:pPr>
        <w:pStyle w:val="Normal"/>
        <w:ind w:firstLine="708"/>
        <w:jc w:val="both"/>
        <w:rPr/>
      </w:pPr>
      <w:r>
        <w:rPr/>
        <w:t>Ese mismo año nacen los equipos en Ourense, formándose los dos primeros equipos: el Ourense 1, que es pilotado por el hogar Durán-de la Colina, y el Ourense 2, que es pilotado por el hogar Calvo-Lacruz.</w:t>
      </w:r>
    </w:p>
    <w:p>
      <w:pPr>
        <w:pStyle w:val="Normal"/>
        <w:ind w:firstLine="708"/>
        <w:jc w:val="both"/>
        <w:rPr/>
      </w:pPr>
      <w:r>
        <w:rPr/>
        <w:t xml:space="preserve">Año 1964. En Ponferrada surge la idea de formar un equipo y piden información a Madrid, y desde allí sugieren que sean los de Vigo los que lo piloten. Y así se hace. Y en cuatro años se formaron cuatro equipos, Ponferrada 1, 2, 3 y 4, todos ellos pilotados por el hogar Calvo-Lacruz. </w:t>
      </w:r>
    </w:p>
    <w:p>
      <w:pPr>
        <w:pStyle w:val="Normal"/>
        <w:ind w:firstLine="708"/>
        <w:jc w:val="both"/>
        <w:rPr/>
      </w:pPr>
      <w:r>
        <w:rPr/>
        <w:t xml:space="preserve">Año 1965. Se crea la Región Centro en Madrid, siendo los primeros responsables regionales José María y María Teresa Sunyer. </w:t>
      </w:r>
    </w:p>
    <w:p>
      <w:pPr>
        <w:pStyle w:val="Normal"/>
        <w:ind w:firstLine="708"/>
        <w:jc w:val="both"/>
        <w:rPr/>
      </w:pPr>
      <w:r>
        <w:rPr/>
        <w:t>Año 1967. Comienza su andadura el equipo Astorga 1, pilotado por el hogar Fernández-Prieto, del Ponferrada 1.</w:t>
      </w:r>
    </w:p>
    <w:p>
      <w:pPr>
        <w:pStyle w:val="Normal"/>
        <w:ind w:firstLine="708"/>
        <w:jc w:val="both"/>
        <w:rPr/>
      </w:pPr>
      <w:r>
        <w:rPr/>
        <w:t>Se crea el Sector Noroeste, al que pertenecen las cinco diócesis gallegas y también la de Astorga. Son sus primeros responsables de sector los miembros del hogar Calvo-Lacruz.</w:t>
      </w:r>
    </w:p>
    <w:p>
      <w:pPr>
        <w:pStyle w:val="Normal"/>
        <w:ind w:firstLine="708"/>
        <w:jc w:val="both"/>
        <w:rPr/>
      </w:pPr>
      <w:r>
        <w:rPr/>
        <w:t xml:space="preserve">Año 1968. Teniendo en cuenta que los equipos han aumentado mucho en los últimos años en el Sector Noroeste, siendo responsable el hogar Calvo-Lacruz, siguiendo instrucciones del hogar regional (José María y María Teresa Sunyer), se divide el sector de la siguiente forma: </w:t>
      </w:r>
    </w:p>
    <w:p>
      <w:pPr>
        <w:pStyle w:val="Normal"/>
        <w:ind w:firstLine="708"/>
        <w:jc w:val="both"/>
        <w:rPr/>
      </w:pPr>
      <w:r>
        <w:rPr/>
        <w:t xml:space="preserve">-Dos sectores en Vigo: </w:t>
      </w:r>
    </w:p>
    <w:p>
      <w:pPr>
        <w:pStyle w:val="Normal"/>
        <w:ind w:firstLine="708"/>
        <w:jc w:val="both"/>
        <w:rPr/>
      </w:pPr>
      <w:r>
        <w:rPr/>
        <w:tab/>
        <w:t>Sector A. Con diez equipos. Responsable el hogar Cristos-González.</w:t>
      </w:r>
    </w:p>
    <w:p>
      <w:pPr>
        <w:pStyle w:val="Normal"/>
        <w:ind w:firstLine="708"/>
        <w:jc w:val="both"/>
        <w:rPr/>
      </w:pPr>
      <w:r>
        <w:rPr/>
        <w:tab/>
        <w:t>Sector B. Con nueve equipos. Responsable el hogar Pereira-Otero.</w:t>
      </w:r>
    </w:p>
    <w:p>
      <w:pPr>
        <w:pStyle w:val="Normal"/>
        <w:ind w:firstLine="708"/>
        <w:jc w:val="both"/>
        <w:rPr/>
      </w:pPr>
      <w:r>
        <w:rPr/>
        <w:t>-Sector Ourense. Con cinco equipos. Responsable el hogar Estévez-Moreiras.</w:t>
      </w:r>
    </w:p>
    <w:p>
      <w:pPr>
        <w:pStyle w:val="Normal"/>
        <w:ind w:firstLine="708"/>
        <w:jc w:val="both"/>
        <w:rPr/>
      </w:pPr>
      <w:r>
        <w:rPr/>
        <w:t>-Sector Ponferrada. Con cinco equipos en Ponferrada y uno en Astorga. Responsable el hogar Fernández-Prieto.</w:t>
      </w:r>
    </w:p>
    <w:p>
      <w:pPr>
        <w:pStyle w:val="Normal"/>
        <w:ind w:firstLine="708"/>
        <w:jc w:val="both"/>
        <w:rPr/>
      </w:pPr>
      <w:r>
        <w:rPr/>
        <w:t>Año 1980. Siendo responsables superregionales el hogar Bernardo y Marisol Fernández, se crea la Región de Galicia. Los primeros responsables regionales fueron los componentes del hogar Galbán-Lepina, del equipo Vigo 20.</w:t>
      </w:r>
    </w:p>
    <w:p>
      <w:pPr>
        <w:pStyle w:val="Normal"/>
        <w:ind w:firstLine="708"/>
        <w:jc w:val="both"/>
        <w:rPr/>
      </w:pPr>
      <w:r>
        <w:rPr/>
        <w:t>Año 1982. Se pone en marcha el equipo Coruña 1, pilotado por el hogar Estevez-Moreiras, del Ourense 1. Los primeros responsables de este equipo fueron los miembros  del hogar Arijón-Baygual.</w:t>
      </w:r>
    </w:p>
    <w:p>
      <w:pPr>
        <w:pStyle w:val="Normal"/>
        <w:ind w:firstLine="708"/>
        <w:jc w:val="both"/>
        <w:rPr/>
      </w:pPr>
      <w:r>
        <w:rPr/>
        <w:t xml:space="preserve">Año 1983. Se forma el primer equipo en Pontevedra. </w:t>
      </w:r>
    </w:p>
    <w:p>
      <w:pPr>
        <w:pStyle w:val="Normal"/>
        <w:ind w:firstLine="708"/>
        <w:jc w:val="both"/>
        <w:rPr/>
      </w:pPr>
      <w:r>
        <w:rPr/>
        <w:t xml:space="preserve">Año 1987. Nace el Lugo 1, pilotado desde Vigo por el hogar Calvo-Lacruz. Los primeros responsables son los miembros del hogar Pérez-Arrojo. Ir de Vigo a Lugo en coche lleva su tiempo, y el matrimonio piloto no podía ir y volver en el mismo día, sino que tenía que quedarse a dormir en Lugo. Y tampoco era plan de quedarse en un hotel, pues los ENS nunca se caracterizaron por tener dinero. La solución  nació, como siempre, de la generosidad. Un matrimonio de Lugo que tenía un piso desocupado, le instaló calefacción, y lo puso a disposición del matrimonio Calvo-Lacruz, para que éstos pudiesen quedarse a dormir cómodamente en él cada vez que iban a pilotar. Así es como se escribe la historia de los ENS: con amor,  generosidad y gratuidad. </w:t>
      </w:r>
    </w:p>
    <w:p>
      <w:pPr>
        <w:pStyle w:val="Normal"/>
        <w:ind w:firstLine="708"/>
        <w:jc w:val="both"/>
        <w:rPr/>
      </w:pPr>
      <w:r>
        <w:rPr/>
        <w:t xml:space="preserve">Año 1988. Comienza su andadura el Lugo 2, pilotado también por el hogar Calvo-Lacruz. </w:t>
      </w:r>
    </w:p>
    <w:p>
      <w:pPr>
        <w:pStyle w:val="Normal"/>
        <w:ind w:firstLine="708"/>
        <w:jc w:val="both"/>
        <w:rPr/>
      </w:pPr>
      <w:r>
        <w:rPr/>
        <w:t xml:space="preserve">Año 1990.- Se pilotan el Lugo 3 y el Lugo 4. </w:t>
      </w:r>
    </w:p>
    <w:p>
      <w:pPr>
        <w:pStyle w:val="Normal"/>
        <w:ind w:firstLine="708"/>
        <w:jc w:val="both"/>
        <w:rPr/>
      </w:pPr>
      <w:r>
        <w:rPr/>
        <w:t xml:space="preserve">En los años 90 existían en Galicia los siguientes equipos y sectores: </w:t>
      </w:r>
    </w:p>
    <w:p>
      <w:pPr>
        <w:pStyle w:val="Normal"/>
        <w:ind w:firstLine="708"/>
        <w:jc w:val="both"/>
        <w:rPr/>
      </w:pPr>
      <w:r>
        <w:rPr/>
        <w:tab/>
        <w:t xml:space="preserve">-Sector de A Coruña: </w:t>
        <w:tab/>
        <w:tab/>
        <w:t>7 equipos.</w:t>
      </w:r>
    </w:p>
    <w:p>
      <w:pPr>
        <w:pStyle w:val="Normal"/>
        <w:ind w:firstLine="708"/>
        <w:jc w:val="both"/>
        <w:rPr/>
      </w:pPr>
      <w:r>
        <w:rPr/>
        <w:tab/>
        <w:t>-Sector de Ourense:</w:t>
        <w:tab/>
        <w:tab/>
        <w:t>13 equipos.</w:t>
      </w:r>
    </w:p>
    <w:p>
      <w:pPr>
        <w:pStyle w:val="Normal"/>
        <w:ind w:firstLine="708"/>
        <w:jc w:val="both"/>
        <w:rPr/>
      </w:pPr>
      <w:r>
        <w:rPr/>
        <w:tab/>
        <w:t>-Sector de Lugo:</w:t>
        <w:tab/>
        <w:tab/>
        <w:t>6 equipos.</w:t>
      </w:r>
    </w:p>
    <w:p>
      <w:pPr>
        <w:pStyle w:val="Normal"/>
        <w:ind w:firstLine="708"/>
        <w:jc w:val="both"/>
        <w:rPr/>
      </w:pPr>
      <w:r>
        <w:rPr/>
        <w:tab/>
        <w:t xml:space="preserve">-Sector de Pontevedra: </w:t>
        <w:tab/>
        <w:t>5 equipos.</w:t>
      </w:r>
    </w:p>
    <w:p>
      <w:pPr>
        <w:pStyle w:val="Normal"/>
        <w:ind w:firstLine="708"/>
        <w:jc w:val="both"/>
        <w:rPr/>
      </w:pPr>
      <w:r>
        <w:rPr/>
        <w:tab/>
        <w:t>-Sector Vigo A:</w:t>
        <w:tab/>
        <w:tab/>
        <w:t>10 equipos.</w:t>
      </w:r>
    </w:p>
    <w:p>
      <w:pPr>
        <w:pStyle w:val="Normal"/>
        <w:ind w:firstLine="708"/>
        <w:jc w:val="both"/>
        <w:rPr/>
      </w:pPr>
      <w:r>
        <w:rPr/>
        <w:tab/>
        <w:t>-Sector Vigo B:</w:t>
        <w:tab/>
        <w:tab/>
        <w:t>13 equipos.</w:t>
      </w:r>
    </w:p>
    <w:p>
      <w:pPr>
        <w:pStyle w:val="Normal"/>
        <w:ind w:firstLine="708"/>
        <w:jc w:val="both"/>
        <w:rPr/>
      </w:pPr>
      <w:r>
        <w:rPr/>
        <w:tab/>
        <w:t>-Sector Vigo C:</w:t>
        <w:tab/>
        <w:tab/>
        <w:t>11 equipos.</w:t>
      </w:r>
    </w:p>
    <w:p>
      <w:pPr>
        <w:pStyle w:val="Normal"/>
        <w:ind w:firstLine="708"/>
        <w:jc w:val="both"/>
        <w:rPr/>
      </w:pPr>
      <w:r>
        <w:rPr/>
      </w:r>
    </w:p>
    <w:p>
      <w:pPr>
        <w:pStyle w:val="Normal"/>
        <w:ind w:firstLine="708"/>
        <w:jc w:val="both"/>
        <w:rPr/>
      </w:pPr>
      <w:r>
        <w:rPr/>
        <w:t>Año 2000:  Se celebra el IX Encuentro Internacional en Santiago de Compostela. 8000 equipistas se reunieron en Santiago alrededor del tema: "La pareja, Imagen de Dios, Trinidad". Se presentaron las orientaciones del Movimiento para los 6 años siguientes: "Ser pareja cristiana en la Iglesia y en el mundo".</w:t>
      </w:r>
    </w:p>
    <w:p>
      <w:pPr>
        <w:pStyle w:val="Normal"/>
        <w:ind w:firstLine="708"/>
        <w:jc w:val="both"/>
        <w:rPr/>
      </w:pPr>
      <w:r>
        <w:rPr/>
      </w:r>
    </w:p>
    <w:p>
      <w:pPr>
        <w:pStyle w:val="Normal"/>
        <w:ind w:firstLine="708"/>
        <w:jc w:val="both"/>
        <w:rPr/>
      </w:pPr>
      <w:r>
        <w:rPr/>
        <w:t xml:space="preserve">Año 2006.- Antonio y Elena, responsables de la Región de Galicia, pilotan el primero equipo que se forma en Santiago de Compostela. Los ENS llegan por fin a la capital gallega. Y el apóstol sonríe: está contento. </w:t>
      </w:r>
    </w:p>
    <w:p>
      <w:pPr>
        <w:pStyle w:val="Normal"/>
        <w:ind w:firstLine="708"/>
        <w:jc w:val="both"/>
        <w:rPr/>
      </w:pPr>
      <w:r>
        <w:rPr/>
      </w:r>
    </w:p>
    <w:p>
      <w:pPr>
        <w:pStyle w:val="Normal"/>
        <w:ind w:firstLine="708"/>
        <w:jc w:val="both"/>
        <w:rPr/>
      </w:pPr>
      <w:r>
        <w:rPr/>
        <w:t xml:space="preserve">Lo que antecede son datos, números, fechas… Frialdad estadística. Pero detrás de ellos están personas, historias, vivencias… </w:t>
      </w:r>
    </w:p>
    <w:p>
      <w:pPr>
        <w:pStyle w:val="Normal"/>
        <w:ind w:firstLine="708"/>
        <w:jc w:val="both"/>
        <w:rPr/>
      </w:pPr>
      <w:r>
        <w:rPr/>
        <w:t xml:space="preserve">Cuando se escucha a los veteranos de los ENS de las diferentes ciudades gallegas contando cómo nacieron los equipos todo es muy diferente. Ellos condimentan los datos con la sal del amor que tienen por el movimiento, los cocinan en el buen sentido de la palabra con la pasión de quien está enamorado de lo que hace, y los expresan con el fervor de los pioneros que creen en la idea que están descubriendo, la siembran con cariño y riegan y la cuidan con esmero y dedicación, difundiéndola por todas partes y en todo momento.  Y el que los oye se emociona. Cuando alguien habla de algo en lo cree profundamente las palabras le salen del corazón y llegan calientes al fondo del corazón del que escucha. Es la comunicación que nace de la fe y del amor. </w:t>
      </w:r>
    </w:p>
    <w:p>
      <w:pPr>
        <w:pStyle w:val="Normal"/>
        <w:ind w:firstLine="708"/>
        <w:jc w:val="both"/>
        <w:rPr/>
      </w:pPr>
      <w:r>
        <w:rPr/>
        <w:t xml:space="preserve">Los equipos llegaron a las diferentes ciudades gallegas de diferentes maneras. Pero en todos los casos se dieron las siguientes circunstancias: existían matrimonios cristianos que querían reunirse para vivir su fe en comunidad, y además juntos, esto es asistiendo a las reuniones los dos miembros de la pareja. Y además querían integrarse en un movimiento formado por matrimonios que tuviesen su misma inquietud. Primero existía la necesidad, luego la búsqueda, y finalmente aparecían los Ens para satisfacerlas. </w:t>
      </w:r>
    </w:p>
    <w:p>
      <w:pPr>
        <w:pStyle w:val="Normal"/>
        <w:ind w:firstLine="708"/>
        <w:jc w:val="both"/>
        <w:rPr/>
      </w:pPr>
      <w:r>
        <w:rPr/>
        <w:t xml:space="preserve">Existía la sed y luego aparecía el agua. Y además estaba siempre presente la total disponibilidad de los que ya tenían el agua para llevarla gratuitamente a donde hiciese falta, desde Sevilla a Vigo, desde Vigo a Ourense, Ponferrada, Lugo y Pontevedra, desde Ponferrada a Astorga, desde Ourense a Coruña… </w:t>
      </w:r>
    </w:p>
    <w:p>
      <w:pPr>
        <w:pStyle w:val="Normal"/>
        <w:ind w:firstLine="708"/>
        <w:jc w:val="both"/>
        <w:rPr/>
      </w:pPr>
      <w:r>
        <w:rPr/>
        <w:t xml:space="preserve">Y, además, estaba también siempre presente el apoyo y acompañamiento de los consiliarios, que aceptaban humildemente trabajar en la retaguardia y pasar al segundo plano dejando el protagonismo a los laicos. </w:t>
      </w:r>
    </w:p>
    <w:p>
      <w:pPr>
        <w:pStyle w:val="Normal"/>
        <w:ind w:firstLine="708"/>
        <w:jc w:val="both"/>
        <w:rPr/>
      </w:pPr>
      <w:r>
        <w:rPr/>
        <w:t>Y, finalmente,  detrás de todo ello está siempre lo más importante: el Espíritu Santo, que lo ilumina todo, que lo inspira todo, y que lo llena todo con su fuerza y su energía. Esto es lo que realmente explica que algo que no da dinero y que no es económicamente rentable crezca y perdure de esta mane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2:02:00Z</dcterms:created>
  <dc:creator>boss</dc:creator>
  <dc:description/>
  <cp:keywords/>
  <dc:language>en-US</dc:language>
  <cp:lastModifiedBy>jr</cp:lastModifiedBy>
  <cp:lastPrinted>2008-02-18T22:58:00Z</cp:lastPrinted>
  <dcterms:modified xsi:type="dcterms:W3CDTF">2009-01-17T22:07:00Z</dcterms:modified>
  <cp:revision>3</cp:revision>
  <dc:subject/>
  <dc:title>EL NACIMIENTO DE LOS ENS EN GALICIA</dc:title>
</cp:coreProperties>
</file>