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60"/>
        <w:gridCol w:w="2460"/>
      </w:tblGrid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Data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Luga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Exposición de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fnos-Contactos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neiro 200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loa-Palas de Re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da. de Compostela, 47 </w:t>
              <w:br/>
              <w:t>27200 PALAS DE REI (Lugo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is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2 380 740</w:t>
            </w:r>
          </w:p>
        </w:tc>
      </w:tr>
      <w:tr>
        <w:trPr>
          <w:trHeight w:val="3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nés-Cambad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seo da Calzada s/n</w:t>
              <w:br/>
              <w:t>36630 Cambados. Pontevedr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c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6 526 013</w:t>
            </w:r>
          </w:p>
        </w:tc>
      </w:tr>
      <w:tr>
        <w:trPr>
          <w:trHeight w:val="3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za-Lalí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que Empresarial "Lalín 2000"</w:t>
              <w:br/>
              <w:t>36500 Lalín (Pontevedr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6 794 059</w:t>
            </w:r>
          </w:p>
        </w:tc>
      </w:tr>
      <w:tr>
        <w:trPr>
          <w:trHeight w:val="3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9/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mos-Monfor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-120 Km 519,2</w:t>
              <w:br/>
              <w:t>27400 Monforte de Lemos (Lugo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2 416 046</w:t>
            </w:r>
          </w:p>
        </w:tc>
      </w:tr>
      <w:tr>
        <w:trPr>
          <w:trHeight w:val="3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eir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gantiños-Malp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>Ctra. Buño - Malpica</w:t>
              <w:br/>
              <w:t>15111 Malpica de Bergantiños (A Coruña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1 707 300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za-Lalí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que Empresarial "Lalín 2000"</w:t>
              <w:br/>
              <w:t>36500 Lalín (Pontevedr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6 794 059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gantiños-Malpì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tra. Buño - Malpica</w:t>
              <w:br/>
              <w:t>15111 Malpica de Bergantiños (A Coruñ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ol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1 707 300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ña Occ.-Vivei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vda. Ramón Canosa s/n</w:t>
              <w:br/>
              <w:t>27850 Viveiro (Lugo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2 570 670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balliñ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-541 Km. 27</w:t>
              <w:br/>
              <w:t>32500 O Carballiño Ouren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8 530 252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loa-Palas de Re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da. de Compostela, 47 </w:t>
              <w:br/>
              <w:t>27200 PALAS DE REI (Lug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2 380 740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danta-A Cañi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rretera de Crecente S/N</w:t>
              <w:br/>
              <w:t>36880 A Cañiza (Pontevedr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c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6 663 329</w:t>
            </w:r>
          </w:p>
        </w:tc>
      </w:tr>
      <w:tr>
        <w:trPr>
          <w:trHeight w:val="3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Deza-Lalí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que Empresarial "Lalín 2000"</w:t>
              <w:br/>
              <w:t>36500 Lalín (Ponteved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6 794 059</w:t>
            </w:r>
          </w:p>
        </w:tc>
      </w:tr>
      <w:tr>
        <w:trPr>
          <w:trHeight w:val="3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-536 Km. 68</w:t>
              <w:br/>
              <w:t>32780 A Pobra de Trives. Ouren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ol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8 330 974</w:t>
              <w:br/>
              <w:t>-988 331 005</w:t>
            </w:r>
          </w:p>
        </w:tc>
      </w:tr>
      <w:tr>
        <w:trPr>
          <w:trHeight w:val="3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nés-Cambad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seo da Calzada s/n</w:t>
              <w:br/>
              <w:t>36630 Cambados. Pontevedr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6 526 013</w:t>
            </w:r>
          </w:p>
        </w:tc>
      </w:tr>
      <w:tr>
        <w:trPr>
          <w:trHeight w:val="3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ano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anova dos Infantes </w:t>
              <w:br/>
              <w:t xml:space="preserve">32829 Celanova. </w:t>
              <w:br/>
              <w:t>Ouren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8 432 267</w:t>
              <w:br/>
              <w:t>-988 432 268</w:t>
            </w:r>
          </w:p>
        </w:tc>
      </w:tr>
      <w:tr>
        <w:trPr>
          <w:trHeight w:val="3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-536 Km. 68</w:t>
              <w:br/>
              <w:t>32780 A Pobra de Trives. Ouren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is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8 330 974</w:t>
              <w:br/>
              <w:t>-988 331 005</w:t>
            </w:r>
          </w:p>
        </w:tc>
      </w:tr>
      <w:tr>
        <w:trPr>
          <w:trHeight w:val="3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ri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balliñ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-541 Km. 27</w:t>
              <w:br/>
              <w:t>32500 O Carballiño Ouren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8 530 252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nés-Cambad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seo da Calzada s/n</w:t>
              <w:br/>
              <w:t>36630 Cambados. Pontevedr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ol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6 526 013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nés-Cambad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seo da Calzada s/n</w:t>
              <w:br/>
              <w:t>36630 Cambados. Pontevedr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6 526 013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balliñ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-541 Km. 27</w:t>
              <w:br/>
              <w:t>32500 O Carballiño Ouren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c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8 530 252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-536 Km. 68</w:t>
              <w:br/>
              <w:t>32780 A Pobra de Trives. Ouren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c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8 330 974</w:t>
              <w:br/>
              <w:t>-988 331 005</w:t>
            </w:r>
          </w:p>
        </w:tc>
      </w:tr>
      <w:tr>
        <w:trPr>
          <w:trHeight w:val="3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ano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anova dos Infantes </w:t>
              <w:br/>
              <w:t xml:space="preserve">32829 Celanova. </w:t>
              <w:br/>
              <w:t>Ouren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8 432 267</w:t>
              <w:br/>
              <w:t>-988 432 268</w:t>
            </w:r>
          </w:p>
        </w:tc>
      </w:tr>
      <w:tr>
        <w:trPr>
          <w:trHeight w:val="3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loa-Palas de Re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;Century Gothic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vda. de Compostela, 47 </w:t>
              <w:br/>
              <w:t>27200 PALAS DE REI (Lug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2 380 740</w:t>
            </w:r>
          </w:p>
        </w:tc>
      </w:tr>
      <w:tr>
        <w:trPr>
          <w:trHeight w:val="3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-536 Km. 68</w:t>
              <w:br/>
              <w:t>32780 A Pobra de Trives. Ouren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8 330 974</w:t>
              <w:br/>
              <w:t>-988 331 005</w:t>
            </w:r>
          </w:p>
        </w:tc>
      </w:tr>
      <w:tr>
        <w:trPr>
          <w:trHeight w:val="3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ñ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eorras-Bar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sa Riocigüeño </w:t>
              <w:br/>
              <w:t xml:space="preserve">Rúa da Veiguiña nº 5 </w:t>
              <w:br/>
              <w:t>O Barco de Valdeorras</w:t>
              <w:br/>
              <w:t>Ouren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8 347 425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danta-A Cañi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rretera de Crecente S/N</w:t>
              <w:br/>
              <w:t>36880 A Cañiza (Pontevedr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6 663 329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-536 Km. 68</w:t>
              <w:br/>
              <w:t>32780 A Pobra de Trives. Ouren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8 330 974</w:t>
              <w:br/>
              <w:t>-988 331 005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-536 Km. 68</w:t>
              <w:br/>
              <w:t>32780 A Pobra de Trives. Ouren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8 330 974</w:t>
              <w:br/>
              <w:t>-988 331 005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ll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1/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eirós-A Estra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-541 Toedo</w:t>
              <w:br/>
              <w:t>36682 A Estrada. (Pontevedr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ol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6 575 149</w:t>
              <w:br/>
              <w:t>-986 575 123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danta-A Cañi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Carretera de Crecente S/N</w:t>
              <w:br/>
              <w:t>36880 A Cañiza (Pontevedra)</w:t>
            </w:r>
            <w:r>
              <w:rPr/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6 663 329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loa-Palas de Re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da. de Compostela, 47 </w:t>
              <w:br/>
              <w:t>27200 PALAS DE REI (Lugo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2 380 740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eirós-A Estra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-541 Toedo</w:t>
              <w:br/>
              <w:t>36682 A Estrada. (Pontevedr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6 575 149</w:t>
              <w:br/>
              <w:t>-986 575 123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embr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danta-A Cañi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rretera de Crecente S/N</w:t>
              <w:br/>
              <w:t>36880 A Cañiza (Pontevedr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ol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6 663 329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loa-Palas de Re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da. de Compostela, 47 </w:t>
              <w:br/>
              <w:t>27200 PALAS DE REI (Lugo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2 380 740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ubr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da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rretera de Crecente S/N</w:t>
              <w:br/>
              <w:t>36880 A Cañiza (Pontevedr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is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6 663 329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nés-Cambad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seo da Calzada s/n</w:t>
              <w:br/>
              <w:t>36630 Cambados. Pontevedr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6 526 013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loa-Palas de Re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da. de Compostela, 47 </w:t>
              <w:br/>
              <w:t>27200 PALAS DE REI (Lugo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ol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2 380 740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r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gantiños-Malp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tra. Buño - Malpica</w:t>
              <w:br/>
              <w:t>15111 Malpica de Bergantiños (A Coruñ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is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1 707 300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danta-A Cañi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rretera de Crecente S/N</w:t>
              <w:br/>
              <w:t>36880 A Cañiza (Pontevedr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6 663 329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gantiños-Malp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tra. Buño - Malpica</w:t>
              <w:br/>
              <w:t>15111 Malpica de Bergantiños (A Coruñ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1 707 300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r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mos-Monfor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-120 Km 519,2</w:t>
              <w:br/>
              <w:t>27400 Monforte de Lemos (Lugo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2 416 046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nés-Cambad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seo da Calzada s/n</w:t>
              <w:br/>
              <w:t>36630 Cambados. Pontevedr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is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6 526 013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danta-A Cañi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rretera de Crecente S/N</w:t>
              <w:br/>
              <w:t>36880 A Cañiza (Pontevedr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6 663 329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-536 Km. 68</w:t>
              <w:br/>
              <w:t>32780 A Pobra de Trives. Ouren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8 330 974</w:t>
              <w:br/>
              <w:t>-988 331 005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eirós-A Estra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-541 Toedo</w:t>
              <w:br/>
              <w:t>36682 A Estrada. (Pontevedr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6 575 149</w:t>
              <w:br/>
              <w:t>-986 575 123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ña Occ.-Vivei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vda. Ramón Canosa s/n</w:t>
              <w:br/>
              <w:t>27850 Viveiro (Lugo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a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2 570 670</w:t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neiro-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eirós-A Estra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-541 Toedo</w:t>
              <w:br/>
              <w:t>36682 A Estrada. (Pontevedr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86 575 149</w:t>
              <w:br/>
              <w:t>-986 575 1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0:01:00Z</dcterms:created>
  <dc:creator>WinuE</dc:creator>
  <dc:description/>
  <cp:keywords/>
  <dc:language>en-US</dc:language>
  <cp:lastModifiedBy>jr</cp:lastModifiedBy>
  <dcterms:modified xsi:type="dcterms:W3CDTF">2008-05-18T20:01:00Z</dcterms:modified>
  <cp:revision>2</cp:revision>
  <dc:subject/>
  <dc:title>Datas</dc:title>
</cp:coreProperties>
</file>