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embros de O Potiños – Programación ano 2010-2011</w:t>
      </w:r>
      <w:r>
        <w:rPr/>
        <w:t>.</w:t>
      </w:r>
    </w:p>
    <w:tbl>
      <w:tblPr>
        <w:tblW w:w="122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39"/>
        <w:gridCol w:w="1239"/>
        <w:gridCol w:w="1134"/>
        <w:gridCol w:w="1171"/>
        <w:gridCol w:w="1097"/>
        <w:gridCol w:w="1171"/>
        <w:gridCol w:w="1134"/>
        <w:gridCol w:w="283"/>
        <w:gridCol w:w="2515"/>
      </w:tblGrid>
      <w:tr>
        <w:trPr>
          <w:trHeight w:val="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NOVEB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DECE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XANEI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FEBREIR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  <w:t>MARZ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M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  <w:lang w:val="es-ES"/>
              </w:rPr>
            </w:pPr>
            <w:r>
              <w:rPr>
                <w:color w:val="262626"/>
                <w:highlight w:val="yellow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POTIÑ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balliñ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.Peñ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ectv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iolet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ite de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onda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su Gascó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olo as pedras 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Loeda”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CONCEL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arballiñ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na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glesia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o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ectiv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otiños2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M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Xurxo Lorenzo +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k Ritch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 Cel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Luisa 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tro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BORÁ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ji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eando por Parí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rco..Jav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úñez Zam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(H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 C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MASID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ictor Barr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otos co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et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jiva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>Paseando por París</w:t>
            </w:r>
            <w:r>
              <w:rPr>
                <w:lang w:val="es-ES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(HG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 Cel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PIÑ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rco..Jav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úñez Zam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mi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ictor Barr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otos co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 L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Pontiñ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i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&lt;Hécto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IES nº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ÑOR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su Gascó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olo as p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;Century Gothic"/>
                <w:lang w:val="es-ES"/>
              </w:rPr>
              <w:t xml:space="preserve"> </w:t>
            </w:r>
            <w:r>
              <w:rPr>
                <w:lang w:val="es-ES"/>
              </w:rPr>
              <w:t>ata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 Cel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Mans“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oeda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Parque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ESCha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S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ry H.I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ta 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;.Cel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Mans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as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arballiñ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Rú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a 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 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highlight w:val="yellow"/>
                <w:lang w:val="es-ES_tradnl" w:eastAsia="es-ES_tradnl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s-ES_tradnl" w:eastAsia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color w:val="262626"/>
                <w:highlight w:val="yellow"/>
              </w:rPr>
              <w:t>XUÑ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XU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AGOS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SETEMB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OUTUB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  <w:lang w:val="es-ES"/>
              </w:rPr>
              <w:t>NOVE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DECEM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highlight w:val="yellow"/>
                <w:lang w:val="es-ES"/>
              </w:rPr>
            </w:pPr>
            <w:r>
              <w:rPr>
                <w:color w:val="365F91"/>
                <w:highlight w:val="yellow"/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.Peñ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Parque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 xml:space="preserve">CONCEL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</w:rPr>
              <w:t>Carballiñ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J.L.Di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Parque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Masi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ui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Piñ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.Cel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Parqu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Conc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Boborá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uan Rú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L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éc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s-ES"/>
              </w:rPr>
            </w:pPr>
            <w:r>
              <w:rPr>
                <w:color w:val="365F91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-Lalín  - Lei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Mary H.I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MCelt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Luisa&g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J.L.Diz&gt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0:00Z</dcterms:created>
  <dc:creator>Administrador</dc:creator>
  <dc:description/>
  <cp:keywords/>
  <dc:language>en-US</dc:language>
  <cp:lastModifiedBy>jarp</cp:lastModifiedBy>
  <cp:lastPrinted>2011-04-25T15:16:00Z</cp:lastPrinted>
  <dcterms:modified xsi:type="dcterms:W3CDTF">2011-05-31T23:05:00Z</dcterms:modified>
  <cp:revision>3</cp:revision>
  <dc:subject/>
  <dc:title/>
</cp:coreProperties>
</file>